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35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337 809.68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357 773.4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11T12:25:00Z</dcterms:modified>
  <cp:revision>39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