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ИЛА НА СВИЛОЗА АД ЗА ГЛАСУВАНЕ ЧРЕЗ ПЪЛНОМОЩ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РЕДОВНОТО ПРИСЪСТВЕНО ЗАСЕДАНИЕ НА ОБЩОТО СЪБРАНИЕ НА АКЦИОНЕРИТЕ НА ДРУЖЕСТВОТО, СВИКАНО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.06.201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на представителство на акционер в общото събрание на основание  чл. 12, ал. 3 от Устава на «СВИЛОЗА» АД и Правилата за гласуване чрез пълномощник на ОСА, приети от СД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заседание на общото събрание със съдържанието по чл. 116, ал. 1 ЗППЦК. 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–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 на «СВИЛОЗА» АД, гр.Свищов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vilo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поискване, образец на писмено пълномощно се представя  и след свикване на извънредното заседание на общото събрание на акционер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ще получава и приема за валидни уведомления и пълномощни по електронен път на следната електронна пощ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ilo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svilosa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«СВИЛОЗА»АД: ……………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ил Кол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упълномощено лице на «Свилоза - 2000» АД -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ен член на СД/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osa.bg/" TargetMode="External"/><Relationship Id="rId3" Type="http://schemas.openxmlformats.org/officeDocument/2006/relationships/hyperlink" Target="mailto:svilosa@svilos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daniela</dc:creator>
  <dc:description/>
  <cp:keywords/>
  <dc:language>en-US</dc:language>
  <cp:lastModifiedBy>IRS</cp:lastModifiedBy>
  <dcterms:modified xsi:type="dcterms:W3CDTF">2014-04-08T07:01:00Z</dcterms:modified>
  <cp:revision>12</cp:revision>
  <dc:subject/>
  <dc:title>ПРАВИЛАТА НА МОНБАТ АД ЗА ГЛАСУВАНЕ ЧРЕЗ ПЪЛНОМОЩНИК НА ОСА ЗА 29</dc:title>
</cp:coreProperties>
</file>