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5.05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5.05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90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902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902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5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bCs/>
          <w:lang w:val="en-US"/>
        </w:rPr>
        <w:t>351 201.9945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llianz Sans Cyr;Segoe UI" w:hAnsi="Allianz Sans Cyr;Segoe UI" w:cs="Allianz Sans Cyr;Segoe UI"/>
          <w:bCs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bCs/>
          <w:lang w:val="en-US"/>
        </w:rPr>
        <w:t>2 490 081.75</w:t>
      </w:r>
      <w:r>
        <w:rPr>
          <w:bCs/>
        </w:rPr>
        <w:t xml:space="preserve"> </w:t>
      </w:r>
      <w:r>
        <w:rPr>
          <w:b/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5 May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May 15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090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09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0902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5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>351 201.9945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bCs/>
          <w:lang w:val="en-US"/>
        </w:rPr>
        <w:t>2 490 081.75</w:t>
      </w:r>
      <w:r>
        <w:rPr>
          <w:bCs/>
        </w:rPr>
        <w:t xml:space="preserve"> </w:t>
      </w:r>
      <w:r>
        <w:rPr>
          <w:b/>
          <w:bCs/>
          <w:lang w:val="en-US"/>
        </w:rPr>
        <w:t xml:space="preserve"> 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9-05-15T12:39:00Z</dcterms:modified>
  <cp:revision>577</cp:revision>
  <dc:subject/>
  <dc:title> </dc:title>
</cp:coreProperties>
</file>