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9765" cy="9860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986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1670" cy="9860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1670" cy="986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5pt;height:77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1670" cy="9860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1670" cy="986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0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0530" cy="99396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993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9895" cy="99390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9895" cy="993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78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9895" cy="99390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9895" cy="993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507" w:gutter="0" w:header="0" w:top="5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57:00Z</dcterms:created>
  <dc:creator>Rosiza</dc:creator>
  <dc:description/>
  <cp:keywords/>
  <dc:language>en-US</dc:language>
  <cp:lastModifiedBy>Rosiza</cp:lastModifiedBy>
  <dcterms:modified xsi:type="dcterms:W3CDTF">2010-04-30T12:57:00Z</dcterms:modified>
  <cp:revision>1</cp:revision>
  <dc:subject/>
  <dc:title/>
</cp:coreProperties>
</file>