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6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5.2517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7.3620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6.0431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6.2020 г. и 03.06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745 231.68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04T09:05:00Z</dcterms:modified>
  <cp:revision>352</cp:revision>
  <dc:subject/>
  <dc:title/>
</cp:coreProperties>
</file>