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23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228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985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20 г., 29.05.2020 г. и 01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588 401.8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02T10:14:00Z</dcterms:modified>
  <cp:revision>351</cp:revision>
  <dc:subject/>
  <dc:title/>
</cp:coreProperties>
</file>