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3.9.2010 г. e както следва:</w:t>
        <w:br/>
        <w:t>-Нетна стойност: 1,2628 лв. на един дял</w:t>
        <w:br/>
        <w:t>-Емисионна стойност до 50 000 лв.: 1,2647 лв. на един дял;</w:t>
        <w:br/>
        <w:t>-Емисионна стойност над 50 000 лв.: 1,2628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3.9.2010 г. е 1,2609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3.9.2010 г. </w:t>
        <w:br/>
        <w:t>-Брой дялове в обръщение:  52 996 941,0852 бр.</w:t>
        <w:br/>
        <w:t>-Нетна стойност на активите: 66 923 616,75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08:00Z</dcterms:created>
  <dc:creator>admin</dc:creator>
  <dc:description/>
  <cp:keywords/>
  <dc:language>en-US</dc:language>
  <cp:lastModifiedBy>admin</cp:lastModifiedBy>
  <dcterms:modified xsi:type="dcterms:W3CDTF">2010-09-24T06:06:00Z</dcterms:modified>
  <cp:revision>10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