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mallCaps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caps/>
          <w:lang w:val="bg-BG" w:eastAsia="bg-BG"/>
        </w:rPr>
        <w:t>Основни принципи при изготвяне на финансовите отче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mallCaps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mallCaps/>
          <w:lang w:val="ru-RU" w:eastAsia="bg-BG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  <w:t>Кратките междинни финансови отчети са изготвени в съответствие с Международните стандарти за финансови отчети (МСФО), които се състоят от стандарти и тълкувания, одобрени от Съвета по международни счетоводни стандарти (СМСС) и Международните счетоводни стандарти и тълкувания на постоянния комитет за разяснения (ПКР), одобрени от Комитета по Международни счетоводни стандарти (КМСС), които остават в си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bg-BG" w:eastAsia="bg-BG"/>
        </w:rPr>
        <w:t>Обяснителните бележки към междинните</w:t>
      </w:r>
      <w:r>
        <w:rPr>
          <w:rFonts w:eastAsia="Times New Roman" w:cs="Times New Roman" w:ascii="Times New Roman" w:hAnsi="Times New Roman"/>
          <w:lang w:val="ru-RU" w:eastAsia="bg-BG"/>
        </w:rPr>
        <w:t xml:space="preserve"> финансови отчети </w:t>
      </w:r>
      <w:r>
        <w:rPr>
          <w:rFonts w:eastAsia="Times New Roman" w:cs="Times New Roman" w:ascii="Times New Roman" w:hAnsi="Times New Roman"/>
          <w:lang w:val="bg-BG" w:eastAsia="bg-BG"/>
        </w:rPr>
        <w:t>към 30 септември</w:t>
      </w:r>
      <w:r>
        <w:rPr>
          <w:rFonts w:eastAsia="Times New Roman" w:cs="Times New Roman" w:ascii="Times New Roman" w:hAnsi="Times New Roman"/>
          <w:lang w:val="ru-RU" w:eastAsia="bg-BG"/>
        </w:rPr>
        <w:t xml:space="preserve"> 2011</w:t>
      </w:r>
      <w:r>
        <w:rPr>
          <w:rFonts w:eastAsia="Times New Roman" w:cs="Times New Roman" w:ascii="Times New Roman" w:hAnsi="Times New Roman"/>
          <w:lang w:val="bg-BG" w:eastAsia="bg-BG"/>
        </w:rPr>
        <w:t xml:space="preserve"> г. следва да бъдат разглеждани съвместно с одитираните годишни финансови отчети на Дружеството към 31 декември </w:t>
      </w:r>
      <w:r>
        <w:rPr>
          <w:rFonts w:eastAsia="Times New Roman" w:cs="Times New Roman" w:ascii="Times New Roman" w:hAnsi="Times New Roman"/>
          <w:lang w:val="ru-RU" w:eastAsia="bg-BG"/>
        </w:rPr>
        <w:t>2010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bg-BG" w:eastAsia="bg-BG"/>
        </w:rPr>
        <w:t>Счетоводните политики при изготвяне на тези междинни финансови отчети са в съответствие със счетоводните политики</w:t>
      </w:r>
      <w:r>
        <w:rPr>
          <w:rFonts w:eastAsia="Times New Roman" w:cs="Times New Roman" w:ascii="Times New Roman" w:hAnsi="Times New Roman"/>
          <w:lang w:val="ru-RU" w:eastAsia="bg-BG"/>
        </w:rPr>
        <w:t>,</w:t>
      </w:r>
      <w:r>
        <w:rPr>
          <w:rFonts w:eastAsia="Times New Roman" w:cs="Times New Roman" w:ascii="Times New Roman" w:hAnsi="Times New Roman"/>
          <w:lang w:val="bg-BG" w:eastAsia="bg-BG"/>
        </w:rPr>
        <w:t xml:space="preserve"> следвани при изготвянето на годишните финансови отчети на Дружеството към 31 декември 20</w:t>
      </w:r>
      <w:r>
        <w:rPr>
          <w:rFonts w:eastAsia="Times New Roman" w:cs="Times New Roman" w:ascii="Times New Roman" w:hAnsi="Times New Roman"/>
          <w:lang w:val="ru-RU" w:eastAsia="bg-BG"/>
        </w:rPr>
        <w:t>10</w:t>
      </w:r>
      <w:r>
        <w:rPr>
          <w:rFonts w:eastAsia="Times New Roman" w:cs="Times New Roman" w:ascii="Times New Roman" w:hAnsi="Times New Roman"/>
          <w:lang w:val="bg-BG" w:eastAsia="bg-BG"/>
        </w:rPr>
        <w:t xml:space="preserve"> г</w:t>
      </w:r>
      <w:r>
        <w:rPr>
          <w:rFonts w:eastAsia="Times New Roman" w:cs="Times New Roman" w:ascii="Times New Roman" w:hAnsi="Times New Roman"/>
          <w:lang w:val="ru-RU" w:eastAsia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aps/>
          <w:lang w:val="bg-BG" w:eastAsia="bg-BG"/>
        </w:rPr>
        <w:t>Предоставени кредити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bg-BG" w:eastAsia="bg-BG"/>
        </w:rPr>
      </w:pPr>
      <w: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  <w:lang w:val="bg-BG" w:eastAsia="bg-BG"/>
        </w:rPr>
        <w:instrText xml:space="preserve"> LINK Excel.Sheet.8 "\\\\Server\\D\\Clients\\TBIH Group\\TBIF Group\\2005\\TBI Credit\\Report\\December\\Draft\\TBIC Working 2005 Draft Word.xls" "BS Word!R35C12:R52C16" \a \f 4 \r  \* MERGEFORMAT </w:instrText>
      </w:r>
      <w:bookmarkStart w:id="0" w:name="_1202652752"/>
      <w:bookmarkEnd w:id="0"/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</w:r>
      <w:r>
        <w:rPr>
          <w:sz w:val="20"/>
          <w:szCs w:val="20"/>
          <w:rFonts w:eastAsia="Times New Roman" w:cs="Times New Roman" w:ascii="Times New Roman" w:hAnsi="Times New Roman"/>
          <w:lang w:val="bg-BG" w:eastAsia="bg-BG"/>
        </w:rPr>
        <w:fldChar w:fldCharType="separate"/>
      </w:r>
      <w:r/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bg-BG" w:eastAsia="bg-BG"/>
        </w:rPr>
      </w:pPr>
      <w:r/>
      <w:r>
        <w:rPr>
          <w:sz w:val="20"/>
          <w:szCs w:val="20"/>
          <w:rFonts w:eastAsia="Times New Roman" w:cs="Times New Roman" w:ascii="Times New Roman" w:hAnsi="Times New Roman"/>
          <w:lang w:val="bg-BG" w:eastAsia="bg-BG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4"/>
        <w:gridCol w:w="1127"/>
        <w:gridCol w:w="163"/>
        <w:gridCol w:w="1248"/>
        <w:gridCol w:w="162"/>
        <w:gridCol w:w="1266"/>
      </w:tblGrid>
      <w:tr>
        <w:trPr>
          <w:trHeight w:val="23" w:hRule="atLeast"/>
        </w:trPr>
        <w:tc>
          <w:tcPr>
            <w:tcW w:w="53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lang w:val="en-GB" w:eastAsia="bg-BG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30 септ. 201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lang w:val="ru-RU" w:eastAsia="bg-BG"/>
              </w:rPr>
            </w:r>
          </w:p>
        </w:tc>
        <w:tc>
          <w:tcPr>
            <w:tcW w:w="124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30 септ. 2010</w:t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lang w:val="ru-RU" w:eastAsia="bg-BG"/>
              </w:rPr>
            </w:r>
          </w:p>
        </w:tc>
        <w:tc>
          <w:tcPr>
            <w:tcW w:w="12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 xml:space="preserve">31 дек. </w:t>
            </w:r>
            <w:r>
              <w:rPr>
                <w:rFonts w:eastAsia="Times New Roman" w:cs="Times New Roman" w:ascii="Times New Roman" w:hAnsi="Times New Roman"/>
                <w:lang w:val="ru-RU" w:eastAsia="bg-BG"/>
              </w:rPr>
              <w:t>20</w:t>
            </w:r>
            <w:r>
              <w:rPr>
                <w:rFonts w:eastAsia="Times New Roman" w:cs="Times New Roman" w:ascii="Times New Roman" w:hAnsi="Times New Roman"/>
                <w:lang w:val="bg-BG" w:eastAsia="bg-BG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bg-BG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ru-RU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val="bg-BG" w:eastAsia="bg-BG"/>
              </w:rPr>
              <w:t>хил. лв.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val="ru-RU" w:eastAsia="bg-BG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lang w:val="ru-RU" w:eastAsia="bg-BG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ru-RU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val="bg-BG" w:eastAsia="bg-BG"/>
              </w:rPr>
              <w:t>хил. лв.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val="ru-RU" w:eastAsia="bg-BG"/>
              </w:rPr>
              <w:t>)</w:t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lang w:val="ru-RU" w:eastAsia="bg-BG"/>
              </w:rPr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ru-RU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val="bg-BG" w:eastAsia="bg-BG"/>
              </w:rPr>
              <w:t>хил. лв.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val="ru-RU" w:eastAsia="bg-BG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3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bg-BG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lang w:val="ru-RU" w:eastAsia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lang w:val="ru-RU" w:eastAsia="bg-BG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lang w:val="ru-RU" w:eastAsia="bg-BG"/>
              </w:rPr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lang w:val="ru-RU" w:eastAsia="bg-BG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lang w:val="ru-RU" w:eastAsia="bg-BG"/>
              </w:rPr>
            </w:r>
          </w:p>
        </w:tc>
      </w:tr>
      <w:tr>
        <w:trPr>
          <w:trHeight w:val="23" w:hRule="atLeast"/>
        </w:trPr>
        <w:tc>
          <w:tcPr>
            <w:tcW w:w="539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Търговски кредити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lang w:val="ru-RU" w:eastAsia="bg-BG"/>
              </w:rPr>
              <w:t>11 154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lang w:val="ru-RU" w:eastAsia="bg-BG"/>
              </w:rPr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7 177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lang w:val="ru-RU" w:eastAsia="bg-BG"/>
              </w:rPr>
            </w:r>
          </w:p>
        </w:tc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7 657</w:t>
            </w:r>
          </w:p>
        </w:tc>
      </w:tr>
      <w:tr>
        <w:trPr>
          <w:trHeight w:val="23" w:hRule="atLeast"/>
        </w:trPr>
        <w:tc>
          <w:tcPr>
            <w:tcW w:w="539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Потребителско финансиране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3 854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lang w:val="ru-RU" w:eastAsia="bg-BG"/>
              </w:rPr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29 116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lang w:val="ru-RU" w:eastAsia="bg-BG"/>
              </w:rPr>
            </w:r>
          </w:p>
        </w:tc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24 821</w:t>
            </w:r>
          </w:p>
        </w:tc>
      </w:tr>
      <w:tr>
        <w:trPr>
          <w:trHeight w:val="23" w:hRule="atLeast"/>
        </w:trPr>
        <w:tc>
          <w:tcPr>
            <w:tcW w:w="539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Целево финансиране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 xml:space="preserve">41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926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lang w:val="en-GB" w:eastAsia="bg-BG"/>
              </w:rPr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37 062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lang w:val="en-GB" w:eastAsia="bg-BG"/>
              </w:rPr>
            </w:r>
          </w:p>
        </w:tc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45 768</w:t>
            </w:r>
          </w:p>
        </w:tc>
      </w:tr>
      <w:tr>
        <w:trPr>
          <w:trHeight w:val="23" w:hRule="atLeast"/>
        </w:trPr>
        <w:tc>
          <w:tcPr>
            <w:tcW w:w="539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Кредитни карти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6 81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lang w:val="en-GB" w:eastAsia="bg-BG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50 085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lang w:val="en-GB" w:eastAsia="bg-BG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47 738</w:t>
            </w:r>
          </w:p>
        </w:tc>
      </w:tr>
      <w:tr>
        <w:trPr>
          <w:trHeight w:val="23" w:hRule="atLeast"/>
        </w:trPr>
        <w:tc>
          <w:tcPr>
            <w:tcW w:w="539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GB" w:eastAsia="bg-BG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 w:eastAsia="bg-BG"/>
              </w:rPr>
              <w:t>123 746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bg-BG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 w:eastAsia="bg-BG"/>
              </w:rPr>
              <w:t>123 440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bg-BG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 w:eastAsia="bg-BG"/>
              </w:rPr>
              <w:t>125 984</w:t>
            </w:r>
          </w:p>
        </w:tc>
      </w:tr>
      <w:tr>
        <w:trPr>
          <w:trHeight w:val="113" w:hRule="exact"/>
        </w:trPr>
        <w:tc>
          <w:tcPr>
            <w:tcW w:w="539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lang w:val="en-GB" w:eastAsia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lang w:val="en-GB" w:eastAsia="bg-BG"/>
              </w:rPr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lang w:val="en-GB" w:eastAsia="bg-BG"/>
              </w:rPr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lang w:val="en-GB" w:eastAsia="bg-BG"/>
              </w:rPr>
            </w:r>
          </w:p>
        </w:tc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lang w:val="en-GB" w:eastAsia="bg-BG"/>
              </w:rPr>
            </w:r>
          </w:p>
        </w:tc>
      </w:tr>
      <w:tr>
        <w:trPr>
          <w:trHeight w:val="23" w:hRule="atLeast"/>
        </w:trPr>
        <w:tc>
          <w:tcPr>
            <w:tcW w:w="539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безценка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(16 819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lang w:val="en-GB" w:eastAsia="bg-BG"/>
              </w:rPr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(12 004)</w:t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lang w:val="en-GB" w:eastAsia="bg-BG"/>
              </w:rPr>
            </w:r>
          </w:p>
        </w:tc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(13 447)</w:t>
            </w:r>
          </w:p>
        </w:tc>
      </w:tr>
      <w:tr>
        <w:trPr>
          <w:trHeight w:val="113" w:hRule="exact"/>
        </w:trPr>
        <w:tc>
          <w:tcPr>
            <w:tcW w:w="539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lang w:val="en-GB" w:eastAsia="bg-BG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lang w:val="en-GB" w:eastAsia="bg-BG"/>
              </w:rPr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lang w:val="en-GB" w:eastAsia="bg-BG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lang w:val="en-GB" w:eastAsia="bg-BG"/>
              </w:rPr>
            </w:r>
          </w:p>
        </w:tc>
      </w:tr>
      <w:tr>
        <w:trPr>
          <w:trHeight w:val="23" w:hRule="atLeast"/>
        </w:trPr>
        <w:tc>
          <w:tcPr>
            <w:tcW w:w="539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 w:eastAsia="bg-BG"/>
              </w:rPr>
              <w:t>106 927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 w:eastAsia="bg-BG"/>
              </w:rPr>
              <w:t>111 436</w:t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 w:eastAsia="bg-BG"/>
              </w:rPr>
              <w:t>112 537</w:t>
            </w:r>
          </w:p>
        </w:tc>
      </w:tr>
      <w:tr>
        <w:trPr>
          <w:trHeight w:val="23" w:hRule="atLeast"/>
        </w:trPr>
        <w:tc>
          <w:tcPr>
            <w:tcW w:w="539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Падежна структура</w:t>
            </w:r>
          </w:p>
        </w:tc>
        <w:tc>
          <w:tcPr>
            <w:tcW w:w="1127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lang w:val="en-GB" w:eastAsia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lang w:val="en-GB" w:eastAsia="bg-BG"/>
              </w:rPr>
            </w:r>
          </w:p>
        </w:tc>
        <w:tc>
          <w:tcPr>
            <w:tcW w:w="1248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lang w:val="en-GB" w:eastAsia="bg-BG"/>
              </w:rPr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lang w:val="en-GB" w:eastAsia="bg-BG"/>
              </w:rPr>
            </w:r>
          </w:p>
        </w:tc>
        <w:tc>
          <w:tcPr>
            <w:tcW w:w="1266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lang w:val="en-GB" w:eastAsia="bg-BG"/>
              </w:rPr>
            </w:r>
          </w:p>
        </w:tc>
      </w:tr>
      <w:tr>
        <w:trPr>
          <w:trHeight w:val="23" w:hRule="atLeast"/>
        </w:trPr>
        <w:tc>
          <w:tcPr>
            <w:tcW w:w="539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Краткосрочни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 xml:space="preserve">97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78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lang w:val="en-GB" w:eastAsia="bg-BG"/>
              </w:rPr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98 688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lang w:val="en-GB" w:eastAsia="bg-BG"/>
              </w:rPr>
            </w:r>
          </w:p>
        </w:tc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02 054</w:t>
            </w:r>
          </w:p>
        </w:tc>
      </w:tr>
      <w:tr>
        <w:trPr>
          <w:trHeight w:val="23" w:hRule="atLeast"/>
        </w:trPr>
        <w:tc>
          <w:tcPr>
            <w:tcW w:w="539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Дългосрочни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9 14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lang w:val="en-GB" w:eastAsia="bg-BG"/>
              </w:rPr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2 748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lang w:val="en-GB" w:eastAsia="bg-BG"/>
              </w:rPr>
            </w:r>
          </w:p>
        </w:tc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0 483</w:t>
            </w:r>
          </w:p>
        </w:tc>
      </w:tr>
      <w:tr>
        <w:trPr>
          <w:trHeight w:val="23" w:hRule="atLeast"/>
        </w:trPr>
        <w:tc>
          <w:tcPr>
            <w:tcW w:w="539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GB" w:eastAsia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 w:eastAsia="bg-BG"/>
              </w:rPr>
              <w:t>106 927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bg-BG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 w:eastAsia="bg-BG"/>
              </w:rPr>
              <w:t>111 436</w:t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bg-BG"/>
              </w:rPr>
            </w:r>
          </w:p>
        </w:tc>
        <w:tc>
          <w:tcPr>
            <w:tcW w:w="1266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 w:eastAsia="bg-BG"/>
              </w:rPr>
              <w:t>112 53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aps/>
          <w:lang w:val="bg-BG" w:eastAsia="bg-BG"/>
        </w:rPr>
        <w:t>Други актив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aps/>
          <w:lang w:val="bg-BG" w:eastAsia="bg-BG"/>
        </w:rPr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5"/>
        <w:gridCol w:w="1134"/>
        <w:gridCol w:w="163"/>
        <w:gridCol w:w="1254"/>
        <w:gridCol w:w="163"/>
        <w:gridCol w:w="1255"/>
      </w:tblGrid>
      <w:tr>
        <w:trPr>
          <w:trHeight w:val="23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30 септ. 201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lang w:val="ru-RU" w:eastAsia="bg-BG"/>
              </w:rPr>
            </w:r>
          </w:p>
        </w:tc>
        <w:tc>
          <w:tcPr>
            <w:tcW w:w="12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30 септ. 201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lang w:val="ru-RU" w:eastAsia="bg-BG"/>
              </w:rPr>
            </w:r>
          </w:p>
        </w:tc>
        <w:tc>
          <w:tcPr>
            <w:tcW w:w="12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 xml:space="preserve">31 дек. </w:t>
            </w:r>
            <w:r>
              <w:rPr>
                <w:rFonts w:eastAsia="Times New Roman" w:cs="Times New Roman" w:ascii="Times New Roman" w:hAnsi="Times New Roman"/>
                <w:lang w:val="ru-RU" w:eastAsia="bg-BG"/>
              </w:rPr>
              <w:t>20</w:t>
            </w:r>
            <w:r>
              <w:rPr>
                <w:rFonts w:eastAsia="Times New Roman" w:cs="Times New Roman" w:ascii="Times New Roman" w:hAnsi="Times New Roman"/>
                <w:lang w:val="bg-BG" w:eastAsia="bg-BG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ru-RU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val="bg-BG" w:eastAsia="bg-BG"/>
              </w:rPr>
              <w:t>хил. лв.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val="ru-RU" w:eastAsia="bg-BG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lang w:val="ru-RU" w:eastAsia="bg-BG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ru-RU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val="bg-BG" w:eastAsia="bg-BG"/>
              </w:rPr>
              <w:t>хил. лв.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val="ru-RU" w:eastAsia="bg-BG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lang w:val="ru-RU" w:eastAsia="bg-BG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ru-RU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val="bg-BG" w:eastAsia="bg-BG"/>
              </w:rPr>
              <w:t>хил. лв.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val="ru-RU" w:eastAsia="bg-BG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bg-BG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bg-BG"/>
              </w:rPr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Вземания от свързани лица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5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203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Разходи за бъдещи период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 xml:space="preserve">1 274 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 81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 829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Вземания от клиент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266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58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Предоставени аванс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 08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 02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 146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Вземания от персонала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7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3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bg-BG"/>
              </w:rPr>
              <w:t>Гаранционен депозит Булстрад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 00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2 009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bg-BG"/>
              </w:rPr>
              <w:t>Вземания от търговски представител</w:t>
            </w: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  <w:lang w:val="ru-RU" w:eastAsia="bg-BG"/>
              </w:rPr>
              <w:t xml:space="preserve"> за събрани вноски от клиент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299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319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278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Друг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3 879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3 004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3 352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  <w:t>7 967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  <w:t>8 54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 w:eastAsia="bg-BG"/>
              </w:rPr>
              <w:t>9 07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ружеството е предоставило депозит за покриване на риска на застрахователят Булстрад във връзка със застраховката на заложените вземания в полза на банките кредитори. Депозитът е по сметка на Булстрад и подлежи на връщане ведно с начислената по депозитната сметка лих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aps/>
          <w:lang w:val="bg-BG" w:eastAsia="bg-BG"/>
        </w:rPr>
        <w:t>Получени кредит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mallCaps/>
          <w:lang w:eastAsia="bg-BG"/>
        </w:rPr>
      </w:pPr>
      <w:bookmarkStart w:id="1" w:name="_1203316852"/>
      <w:bookmarkStart w:id="2" w:name="_1203316779"/>
      <w:bookmarkStart w:id="3" w:name="_1203166679"/>
      <w:bookmarkStart w:id="4" w:name="_1202729499"/>
      <w:bookmarkEnd w:id="1"/>
      <w:bookmarkEnd w:id="2"/>
      <w:bookmarkEnd w:id="3"/>
      <w:bookmarkEnd w:id="4"/>
      <w:r>
        <w:rPr>
          <w:rFonts w:eastAsia="Times New Roman" w:cs="Times New Roman" w:ascii="Times New Roman" w:hAnsi="Times New Roman"/>
          <w:b/>
          <w:bCs/>
          <w:smallCaps/>
          <w:lang w:val="bg-BG" w:eastAsia="bg-BG"/>
        </w:rPr>
        <w:t>Други пасив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val="en-GB" w:eastAsia="bg-BG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val="en-GB" w:eastAsia="bg-BG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1134"/>
        <w:gridCol w:w="163"/>
        <w:gridCol w:w="1254"/>
        <w:gridCol w:w="163"/>
        <w:gridCol w:w="1255"/>
      </w:tblGrid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30 септ. 201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lang w:val="ru-RU" w:eastAsia="bg-BG"/>
              </w:rPr>
            </w:r>
          </w:p>
        </w:tc>
        <w:tc>
          <w:tcPr>
            <w:tcW w:w="12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30 септ. 201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lang w:val="en-GB" w:eastAsia="bg-BG"/>
              </w:rPr>
            </w:r>
          </w:p>
        </w:tc>
        <w:tc>
          <w:tcPr>
            <w:tcW w:w="12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 xml:space="preserve">31 дек. </w:t>
            </w:r>
            <w:r>
              <w:rPr>
                <w:rFonts w:eastAsia="Times New Roman" w:cs="Times New Roman" w:ascii="Times New Roman" w:hAnsi="Times New Roman"/>
                <w:lang w:val="en-GB" w:eastAsia="bg-BG"/>
              </w:rPr>
              <w:t>20</w:t>
            </w:r>
            <w:r>
              <w:rPr>
                <w:rFonts w:eastAsia="Times New Roman" w:cs="Times New Roman" w:ascii="Times New Roman" w:hAnsi="Times New Roman"/>
                <w:lang w:val="bg-BG" w:eastAsia="bg-BG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val="bg-BG" w:eastAsia="bg-BG"/>
              </w:rPr>
              <w:t>хил. лв.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bg-BG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lang w:val="en-GB" w:eastAsia="bg-BG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val="bg-BG" w:eastAsia="bg-BG"/>
              </w:rPr>
              <w:t>хил. лв.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bg-BG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lang w:val="en-GB" w:eastAsia="bg-BG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val="bg-BG" w:eastAsia="bg-BG"/>
              </w:rPr>
              <w:t>хил. лв.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bg-BG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bg-BG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bg-BG"/>
              </w:rPr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Консултантски услуги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4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8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Задължения към свързани лица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148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6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Задължения към бюджета и социалното осигуряване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31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30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339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Задължения към персонала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506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51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605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Провизии за неизползвани отпуск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25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27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Задължения към доставчиц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24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39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358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Провизии при пенсиониране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17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88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Надвнесени суми от клиент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2 437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1 504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1 675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Други задълж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8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  <w:t>3 95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  <w:t>3 297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  <w:t>3 75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keepLines/>
        <w:autoSpaceDE w:val="false"/>
        <w:spacing w:lineRule="auto" w:line="240" w:before="0" w:after="0"/>
        <w:ind w:right="851" w:hanging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aps/>
          <w:lang w:val="bg-BG" w:eastAsia="bg-BG"/>
        </w:rPr>
        <w:t>Други разходи за дейност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16"/>
          <w:szCs w:val="16"/>
          <w:lang w:val="en-GB"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16"/>
          <w:szCs w:val="16"/>
          <w:lang w:val="en-GB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GB"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 w:eastAsia="bg-BG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1134"/>
        <w:gridCol w:w="163"/>
        <w:gridCol w:w="1272"/>
        <w:gridCol w:w="163"/>
        <w:gridCol w:w="1237"/>
      </w:tblGrid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bg-BG"/>
              </w:rPr>
            </w:r>
          </w:p>
        </w:tc>
        <w:tc>
          <w:tcPr>
            <w:tcW w:w="2569" w:type="dxa"/>
            <w:gridSpan w:val="3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деветмесечен период завършващ на 30 септемвр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lang w:val="ru-RU" w:eastAsia="bg-BG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31 декември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201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lang w:val="en-GB" w:eastAsia="bg-BG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20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1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lang w:val="en-GB" w:eastAsia="bg-BG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20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val="bg-BG" w:eastAsia="bg-BG"/>
              </w:rPr>
              <w:t>хил. лв.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bg-BG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en-GB" w:eastAsia="bg-BG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val="bg-BG" w:eastAsia="bg-BG"/>
              </w:rPr>
              <w:t>хил. лв.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bg-BG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en-GB" w:eastAsia="bg-BG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val="bg-BG" w:eastAsia="bg-BG"/>
              </w:rPr>
              <w:t>хил. лв.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bg-BG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bg-BG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bg-BG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bg-BG"/>
              </w:rPr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Разходи за застраховка финансов риск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ru-RU" w:eastAsia="bg-BG"/>
              </w:rPr>
              <w:t>1 827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1 994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2 643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Разходи за реклама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254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61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714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Разходи за телефони, пощенски и куриерски услуг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81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986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1 356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Разходи за непризнат данъчен кредит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725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764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1 083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Разходи за наем и режийни разход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bg-BG"/>
              </w:rPr>
              <w:t>63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624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850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Разходи за комисионн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bg-BG"/>
              </w:rPr>
              <w:t>373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389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587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Разходи за консултантски услуг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bg-BG"/>
              </w:rPr>
              <w:t>36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36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480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Разходи за външни услуг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bg-BG"/>
              </w:rPr>
              <w:t>285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257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349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Разходи за консуматив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bg-BG"/>
              </w:rPr>
              <w:t>146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14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208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Разходи за амортизация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bg-BG"/>
              </w:rPr>
              <w:t>305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22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300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Разходи за командировки, гориво и поддръжка на автомобил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bg-BG"/>
              </w:rPr>
              <w:t>11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9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133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Правн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bg-BG"/>
              </w:rPr>
              <w:t>15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3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225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Разходи за извършени проверк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bg-BG"/>
              </w:rPr>
              <w:t>55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84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107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Разходи за оперативен лизинг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bg-BG"/>
              </w:rPr>
              <w:t>157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159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218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Разходи за одит по ЗНФО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bg-BG"/>
              </w:rPr>
              <w:t>-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-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27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Други разходи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bg-BG"/>
              </w:rPr>
              <w:t>688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bg-BG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378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732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  <w:t>6 88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  <w:t>7 09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10 012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bg-BG"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val="bg-BG" w:eastAsia="bg-BG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  <w:lang w:val="bg-BG" w:eastAsia="bg-BG"/>
        </w:rPr>
        <w:instrText xml:space="preserve"> LINK Excel.Sheet.8 "\\\\Server\\D\\Clients\\TBIH Group\\TBIF Group\\2005\\TBI Credit\\Report\\December\\Draft\\TBIC Working 2005 Draft Word.xls" "PL Word!R124C12:R139C15" \a \f 4 \r  \* MERGEFORMAT </w:instrText>
      </w:r>
      <w:bookmarkStart w:id="5" w:name="_1202823542"/>
      <w:bookmarkEnd w:id="5"/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</w:r>
      <w:r>
        <w:rPr>
          <w:sz w:val="20"/>
          <w:szCs w:val="20"/>
          <w:rFonts w:eastAsia="Times New Roman" w:cs="Times New Roman" w:ascii="Times New Roman" w:hAnsi="Times New Roman"/>
          <w:lang w:val="bg-BG" w:eastAsia="bg-BG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</w:r>
      <w:r/>
      <w:r>
        <w:rPr>
          <w:sz w:val="20"/>
          <w:szCs w:val="20"/>
          <w:rFonts w:eastAsia="Times New Roman" w:cs="Times New Roman" w:ascii="Times New Roman" w:hAnsi="Times New Roman"/>
          <w:lang w:val="bg-BG" w:eastAsia="bg-BG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val="bg-BG" w:eastAsia="bg-BG"/>
        </w:rPr>
        <w:t xml:space="preserve">Сделки със </w:t>
      </w:r>
      <w:r>
        <w:rPr>
          <w:rFonts w:eastAsia="Times New Roman" w:cs="Times New Roman" w:ascii="Times New Roman" w:hAnsi="Times New Roman"/>
          <w:b/>
          <w:bCs/>
          <w:caps/>
          <w:lang w:val="bg-BG" w:eastAsia="bg-BG"/>
        </w:rPr>
        <w:t>Свързани л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val="bg-BG" w:eastAsia="bg-BG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106"/>
        <w:gridCol w:w="3260"/>
        <w:gridCol w:w="36"/>
        <w:gridCol w:w="389"/>
        <w:gridCol w:w="37"/>
        <w:gridCol w:w="1097"/>
        <w:gridCol w:w="37"/>
        <w:gridCol w:w="126"/>
        <w:gridCol w:w="37"/>
        <w:gridCol w:w="1094"/>
        <w:gridCol w:w="37"/>
      </w:tblGrid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  <w:t>Свързано лице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  <w:t>Описание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24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bg-BG" w:eastAsia="bg-BG"/>
              </w:rPr>
              <w:t xml:space="preserve">30 септември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bg-BG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bg-BG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val="bg-BG" w:eastAsia="bg-BG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bg-BG" w:eastAsia="bg-BG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bg-BG" w:eastAsia="bg-BG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bg-BG" w:eastAsia="bg-BG"/>
              </w:rPr>
              <w:t>(хил. лв.)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  <w:t>Баланс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  <w:t>Актив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  <w:t>Пасив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Ти Би Ай Файненшъл Сървисиз България ЕАД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Депозит по договор за нае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12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Ти Би Ай Файненшъл Сървисиз България ЕАД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Кредит/Начислени разходи за нае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18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Ти Би Ай Файненшъл Сървисиз България ЕАД</w:t>
            </w:r>
          </w:p>
        </w:tc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Начислени лихв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5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Ти Би Ай Рент ЕАД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Депозит/Други кредитори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bg-BG"/>
              </w:rPr>
              <w:t>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Ти Би Ай Рент ЕАД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Кредит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2 05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Ти Би Ай Рент ЕАД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Начислени лихви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15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Компания за развитие на Смолян ЕООД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Кредит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1 86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Ти Би Ай Лизинг ЕАД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Кредит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-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4 191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Ти Би Ай Лизинг ЕАД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Начислени лихви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-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Ти Би Ай Лизинг ЕАД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Други дебитори/Кредитори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1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Ти Би Ай Еф Холандия Б. В.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Други кредитори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-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bg-BG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Ти Би Ай Еф Холандия Б. В.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Кредит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-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3 401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Ти Би Ай Еф Холандия Б. В.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Начислени лихви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-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bg-BG" w:eastAsia="bg-BG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 w:eastAsia="bg-BG"/>
              </w:rPr>
              <w:t>Общо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  <w:t>4 45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  <w:t>8 171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  <w:t>Свързано лице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  <w:t>Описание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2428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  <w:t>деветмесечен период завършващ на 30 септ. 201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u-RU" w:eastAsia="bg-BG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bg-BG" w:eastAsia="bg-BG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242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highlight w:val="yellow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highlight w:val="yellow"/>
                <w:lang w:val="bg-BG" w:eastAsia="bg-BG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val="bg-BG" w:eastAsia="bg-BG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bg-BG" w:eastAsia="bg-BG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bg-BG" w:eastAsia="bg-BG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bg-BG" w:eastAsia="bg-BG"/>
              </w:rPr>
              <w:t>(хил. лв.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  <w:t>Отчет за доходите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  <w:t>Приход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  <w:t>Разх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Ти Би Ай Файненшъл Сървисиз България Е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Лихви/Адм. разход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1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1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Ти Би Ай Файненшъл Сървисиз България Е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Лихв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-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1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Ти Би Ай Еф Холандия Б. В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Лихв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-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14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Ти Би Ай Еф Холандия Б. В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Консултански услуг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-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3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Ти Би Ай Инвест Е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Комисионна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-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Ти Би Ай Лизинг Е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Лихв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4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23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Ти Би Ай Лизинг ЕАД</w:t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Други приходи/разход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1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Ти Би Ай Рент Е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Лихви/Адм. разход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10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13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 w:eastAsia="bg-BG"/>
              </w:rPr>
              <w:t>Общо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  <w:t>17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  <w:t>1,15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bg-BG"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bg-BG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val="bg-BG" w:eastAsia="bg-BG"/>
        </w:rPr>
        <w:t xml:space="preserve">7. Сделки със </w:t>
      </w:r>
      <w:r>
        <w:rPr>
          <w:rFonts w:eastAsia="Times New Roman" w:cs="Times New Roman" w:ascii="Times New Roman" w:hAnsi="Times New Roman"/>
          <w:b/>
          <w:bCs/>
          <w:caps/>
          <w:lang w:val="bg-BG" w:eastAsia="bg-BG"/>
        </w:rPr>
        <w:t>Свързани лица (продълже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bg-BG" w:eastAsia="bg-BG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3402"/>
        <w:gridCol w:w="426"/>
        <w:gridCol w:w="1134"/>
        <w:gridCol w:w="163"/>
        <w:gridCol w:w="1131"/>
      </w:tblGrid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  <w:t>Свързано лице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  <w:t>Опис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bg-BG" w:eastAsia="bg-BG"/>
              </w:rPr>
              <w:t xml:space="preserve">30 септември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bg-BG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val="bg-BG" w:eastAsia="bg-BG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bg-BG" w:eastAsia="bg-BG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bg-BG" w:eastAsia="bg-BG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bg-BG" w:eastAsia="bg-BG"/>
              </w:rPr>
              <w:t>(хил. лв.)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  <w:t>Баланс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  <w:t>Актив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  <w:t>Пасив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Ти Би Ай Файненшъл Сървисиз България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Депозит по договор за нае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12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Ти Би Ай Еф Холандия Б. В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Консултантски услуг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Ти Би Ай Файненшъл Сървисиз България ЕАД</w:t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Креди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18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Ти Би Ай Файненшъл Сървисиз България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Начислени лихв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Ти Би Ай Рент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Депозит/Други кредитор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Ти Би Ай Рент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Креди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66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Ти Би Ай Рент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Начислени лихв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3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Ти Би Ай Лизинг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Креди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1 840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Ти Би Ай Лизинг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Начислени лихв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1 180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Ти Би Ай Лизинг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Други дебитори/Кредитор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7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Ти Би Ай Еф Холандия Б. В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Креди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3 390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Ти Би Ай Еф Холандия Б. В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Начислени лихв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bg-BG" w:eastAsia="bg-BG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 w:eastAsia="bg-BG"/>
              </w:rPr>
              <w:t>Общ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  <w:t>1 13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  <w:t>6 6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val="bg-BG" w:eastAsia="bg-BG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60"/>
        <w:gridCol w:w="425"/>
        <w:gridCol w:w="1134"/>
        <w:gridCol w:w="163"/>
        <w:gridCol w:w="1131"/>
      </w:tblGrid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  <w:t>Свързано лице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  <w:t>Опис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2428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  <w:t>деветмесечен период завършващ на 30 септ. 201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bg-BG" w:eastAsia="bg-BG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242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highlight w:val="yellow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highlight w:val="yellow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highlight w:val="yellow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highlight w:val="yellow"/>
                <w:lang w:val="bg-BG" w:eastAsia="bg-BG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bg-BG" w:eastAsia="bg-BG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bg-BG" w:eastAsia="bg-BG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bg-BG" w:eastAsia="bg-BG"/>
              </w:rPr>
              <w:t>(хил. лв.)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  <w:t>Отчет за доходите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  <w:t>Приход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  <w:t>Разх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Ти Би Ай Файненшъл Сървисиз България Е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Лихви/Адм. разход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15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Ти Би Ай Еф Холандия Б. В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Лихв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17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Ти Би Ай Еф Холандия Б. В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Консултански услуг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Ти Би Ай Лизинг Е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Лихв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28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Ти Би Ай Лизинг ЕАД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Други приходи/разход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Ти Би Ай Рент Е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Лихви/Адм. разход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3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 w:eastAsia="bg-BG"/>
              </w:rPr>
              <w:t>Общ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  <w:t>6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 w:eastAsia="bg-BG"/>
              </w:rPr>
              <w:t>1 1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aps/>
          <w:lang w:val="bg-BG" w:eastAsia="bg-BG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val="bg-BG" w:eastAsia="bg-BG"/>
        </w:rPr>
        <w:t xml:space="preserve">7. Сделки със </w:t>
      </w:r>
      <w:r>
        <w:rPr>
          <w:rFonts w:eastAsia="Times New Roman" w:cs="Times New Roman" w:ascii="Times New Roman" w:hAnsi="Times New Roman"/>
          <w:b/>
          <w:bCs/>
          <w:caps/>
          <w:lang w:val="bg-BG" w:eastAsia="bg-BG"/>
        </w:rPr>
        <w:t>Свързани лица (продълже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bg-BG" w:eastAsia="bg-BG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1116"/>
        <w:gridCol w:w="236"/>
        <w:gridCol w:w="1134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 w:eastAsia="bg-BG"/>
              </w:rPr>
              <w:t>Свързано лице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 w:eastAsia="bg-BG"/>
              </w:rPr>
              <w:t>Описание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 w:eastAsia="bg-BG"/>
              </w:rPr>
              <w:t xml:space="preserve">31 декември 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lang w:val="bg-BG" w:eastAsia="bg-BG"/>
              </w:rPr>
              <w:t>1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lang w:val="bg-BG" w:eastAsia="bg-BG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lang w:val="bg-BG" w:eastAsia="bg-BG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val="bg-BG" w:eastAsia="bg-BG"/>
              </w:rPr>
              <w:t>(хил. лв.)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 w:eastAsia="bg-BG"/>
              </w:rPr>
              <w:t>Баланс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 w:eastAsia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 w:eastAsia="bg-BG"/>
              </w:rPr>
              <w:t>Актив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 w:eastAsia="bg-BG"/>
              </w:rPr>
              <w:t>Пасив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Ти Би Ай Файненшъл Сървисиз България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Депозит по договор за наем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26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-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Ти Би Ай Файненшъл Сървисиз България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Облигаци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5 879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Ти Би Ай Файненшъл Сървисиз България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Кредит/ Други паси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82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33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Ти Би Ай Файненшъл Сървисиз България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Начислени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44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-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Ти Би Ай Лизинг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Други дебитор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8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-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Ти Би Ай Рент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Други кредитор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Ти Би Ай Лизинг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Кредит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3 99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Ти Би Ай Лизинг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Начислени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 22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Ти Би Ай Лизинг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Други кредитор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67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Ти Би Ай Рент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Гаранционен депозит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-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Ти Би Ай Рент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Кредит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 062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-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Ти Би Ай Рент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Начислени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57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-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Ти Би Ай Инвест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Други кредитор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8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Ти Би Ай Консултинг ЕОО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Други кредитор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2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Ти Би Ай Еф Холандия Б. В.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Кредит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3 393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Ти Би Ай Еф Холандия Б. В.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Начислени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29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lang w:val="bg-BG" w:eastAsia="bg-BG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 w:eastAsia="bg-BG"/>
              </w:rPr>
              <w:t>Общо</w:t>
            </w:r>
          </w:p>
        </w:tc>
        <w:tc>
          <w:tcPr>
            <w:tcW w:w="111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 w:eastAsia="bg-BG"/>
              </w:rPr>
              <w:t>1 56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 w:eastAsia="bg-BG"/>
              </w:rPr>
              <w:t>14 8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val="bg-BG" w:eastAsia="bg-BG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1116"/>
        <w:gridCol w:w="236"/>
        <w:gridCol w:w="1134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 w:eastAsia="bg-BG"/>
              </w:rPr>
              <w:t>Свързано лице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 w:eastAsia="bg-BG"/>
              </w:rPr>
              <w:t>Описание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lang w:val="bg-BG" w:eastAsia="bg-BG"/>
              </w:rPr>
              <w:t>1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lang w:val="bg-BG" w:eastAsia="bg-BG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lang w:val="bg-BG" w:eastAsia="bg-BG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val="bg-BG" w:eastAsia="bg-BG"/>
              </w:rPr>
              <w:t>(хил. лв.)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 w:eastAsia="bg-BG"/>
              </w:rPr>
              <w:t>Отчет за всеобхватния дохо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 w:eastAsia="bg-BG"/>
              </w:rPr>
              <w:t xml:space="preserve">Приход 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 w:eastAsia="bg-BG"/>
              </w:rPr>
              <w:t>Разход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Ти Би Ай Файненшъл Сървисиз България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Приходи от лихви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-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Ти Би Ай Еф Холандия Б. В.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Разходи за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22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Ти Би Ай Еф Холандия Б. В.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Консултантски услуг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48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Ти Би Ай Лизинг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Разходи за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32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Ти Би Ай Лизинг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Оперативни приходи/разход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25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Ти Би Ай Рент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Приходи от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52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-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Ти Би Ай Рент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Оперативен лизинг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56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Ти Би Ай Файненшъл Сървисиз България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Разходи за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22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Ти Би Ай Файненшъл Сървисиз България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Наем и режийни разход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210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lang w:val="bg-BG" w:eastAsia="bg-BG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 w:eastAsia="bg-BG"/>
              </w:rPr>
              <w:t>Общо</w:t>
            </w:r>
          </w:p>
        </w:tc>
        <w:tc>
          <w:tcPr>
            <w:tcW w:w="111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 w:eastAsia="bg-BG"/>
              </w:rPr>
              <w:t>9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 w:eastAsia="bg-BG"/>
              </w:rPr>
              <w:t>1 4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val="bg-BG" w:eastAsia="bg-BG"/>
        </w:rPr>
        <w:t>Събития след датата на балан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bg-BG" w:eastAsia="bg-BG"/>
        </w:rPr>
        <w:t>Няма значими събития, настъпили между отчетната дата и датата на съставяне на баланса, които да налагат промени във финансовите отчети към 30 септември 201</w:t>
      </w:r>
      <w:r>
        <w:rPr>
          <w:rFonts w:eastAsia="Times New Roman" w:cs="Times New Roman" w:ascii="Times New Roman" w:hAnsi="Times New Roman"/>
          <w:lang w:val="ru-RU" w:eastAsia="bg-BG"/>
        </w:rPr>
        <w:t>1</w:t>
      </w:r>
      <w:r>
        <w:rPr>
          <w:rFonts w:eastAsia="Times New Roman" w:cs="Times New Roman" w:ascii="Times New Roman" w:hAnsi="Times New Roman"/>
          <w:lang w:val="bg-BG" w:eastAsia="bg-BG"/>
        </w:rPr>
        <w:t xml:space="preserve">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Y Gothic Comp BookP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 xml:space="preserve">ПОЯСНИТЕЛНИ БЕЛЕЖКИ КЪМ КРАТКИТЕ МЕЖДИННИ ФИНАНСОВИ ОТЧЕТИ 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за периода, приключващ на 30 септември 2011 г.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autoSpaceDE w:val="fals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autoSpaceDE w:val="false"/>
      <w:spacing w:lineRule="auto" w:line="240" w:before="0" w:after="0"/>
      <w:ind w:left="576" w:hanging="576"/>
      <w:outlineLvl w:val="1"/>
    </w:pPr>
    <w:rPr>
      <w:rFonts w:ascii="Times New Roman" w:hAnsi="Times New Roman" w:eastAsia="Times New Roman" w:cs="Times New Roman"/>
      <w:b/>
      <w:bCs/>
      <w:cap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GB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autoSpaceDE w:val="false"/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autoSpaceDE w:val="false"/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i/>
      <w:iCs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autoSpaceDE w:val="false"/>
      <w:spacing w:lineRule="auto" w:line="240" w:before="240" w:after="60"/>
      <w:ind w:left="1296" w:hanging="1296"/>
      <w:outlineLvl w:val="6"/>
    </w:pPr>
    <w:rPr>
      <w:rFonts w:ascii="Arial" w:hAnsi="Arial" w:eastAsia="Times New Roman" w:cs="Arial"/>
      <w:sz w:val="20"/>
      <w:szCs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autoSpaceDE w:val="false"/>
      <w:spacing w:lineRule="auto" w:line="240" w:before="240" w:after="60"/>
      <w:ind w:left="1440" w:hanging="1440"/>
      <w:outlineLvl w:val="7"/>
    </w:pPr>
    <w:rPr>
      <w:rFonts w:ascii="Arial" w:hAnsi="Arial" w:eastAsia="Times New Roman" w:cs="Arial"/>
      <w:i/>
      <w:iCs/>
      <w:sz w:val="20"/>
      <w:szCs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b/>
      <w:bCs/>
      <w:i/>
      <w:iCs/>
      <w:sz w:val="18"/>
      <w:szCs w:val="18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aps/>
      <w:sz w:val="40"/>
      <w:szCs w:val="4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2"/>
      <w:szCs w:val="22"/>
      <w:lang w:val="en-AU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sz w:val="22"/>
      <w:szCs w:val="22"/>
      <w:lang w:val="en-AU"/>
    </w:rPr>
  </w:style>
  <w:style w:type="character" w:styleId="Heading7Char">
    <w:name w:val="Heading 7 Char"/>
    <w:qFormat/>
    <w:rPr>
      <w:rFonts w:ascii="Arial" w:hAnsi="Arial" w:eastAsia="Times New Roman" w:cs="Arial"/>
      <w:lang w:val="en-AU"/>
    </w:rPr>
  </w:style>
  <w:style w:type="character" w:styleId="Heading8Char">
    <w:name w:val="Heading 8 Char"/>
    <w:qFormat/>
    <w:rPr>
      <w:rFonts w:ascii="Arial" w:hAnsi="Arial" w:eastAsia="Times New Roman" w:cs="Arial"/>
      <w:i/>
      <w:iCs/>
      <w:lang w:val="en-AU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i/>
      <w:iCs/>
      <w:sz w:val="18"/>
      <w:szCs w:val="18"/>
      <w:lang w:val="en-A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TabletxteygChar">
    <w:name w:val="tabletxt eyg Char"/>
    <w:qFormat/>
    <w:rPr>
      <w:rFonts w:ascii="EY Gothic Comp BookPS;Arial" w:hAnsi="EY Gothic Comp BookPS;Arial" w:cs="EY Gothic Comp BookPS;Arial"/>
      <w:color w:val="00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24">
    <w:name w:val="xl24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pBdr>
        <w:bottom w:val="single" w:sz="6" w:space="0" w:color="000000"/>
      </w:pBdr>
      <w:autoSpaceDE w:val="false"/>
      <w:spacing w:lineRule="auto" w:line="240" w:before="100" w:after="10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">
    <w:name w:val="xl27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bottom w:val="single" w:sz="6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bottom w:val="single" w:sz="6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">
    <w:name w:val="xl30"/>
    <w:basedOn w:val="Normal"/>
    <w:qFormat/>
    <w:pPr>
      <w:pBdr>
        <w:bottom w:val="single" w:sz="6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8"/>
      <w:szCs w:val="28"/>
    </w:rPr>
  </w:style>
  <w:style w:type="paragraph" w:styleId="Xl31">
    <w:name w:val="xl31"/>
    <w:basedOn w:val="Normal"/>
    <w:qFormat/>
    <w:pPr>
      <w:pBdr>
        <w:bottom w:val="double" w:sz="6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6" w:space="0" w:color="000000"/>
        <w:bottom w:val="double" w:sz="6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084cursiefgeeninspring">
    <w:name w:val="084.cursief geen inspring"/>
    <w:basedOn w:val="Normal"/>
    <w:next w:val="Normal"/>
    <w:qFormat/>
    <w:pPr>
      <w:keepNext w:val="true"/>
      <w:autoSpaceDE w:val="false"/>
      <w:spacing w:lineRule="atLeast" w:line="280" w:before="0" w:after="0"/>
    </w:pPr>
    <w:rPr>
      <w:rFonts w:ascii="Times New Roman" w:hAnsi="Times New Roman" w:eastAsia="Times New Roman" w:cs="Times New Roman"/>
      <w:i/>
      <w:iCs/>
      <w:sz w:val="24"/>
      <w:szCs w:val="24"/>
      <w:lang w:val="nl-NL"/>
    </w:rPr>
  </w:style>
  <w:style w:type="paragraph" w:styleId="WWBodyTextIndent3">
    <w:name w:val="WW-Body Text Indent 3"/>
    <w:basedOn w:val="Standard"/>
    <w:qFormat/>
    <w:pPr>
      <w:ind w:left="576" w:firstLine="1"/>
      <w:jc w:val="both"/>
    </w:pPr>
    <w:rPr>
      <w:lang w:val="en-GB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abletxteyg">
    <w:name w:val="tabletxt eyg"/>
    <w:basedOn w:val="Normal"/>
    <w:qFormat/>
    <w:pPr>
      <w:tabs>
        <w:tab w:val="clear" w:pos="720"/>
        <w:tab w:val="right" w:pos="9739" w:leader="dot"/>
      </w:tabs>
      <w:overflowPunct w:val="false"/>
      <w:autoSpaceDE w:val="false"/>
      <w:spacing w:lineRule="exact" w:line="240" w:before="0" w:after="80"/>
      <w:textAlignment w:val="baseline"/>
    </w:pPr>
    <w:rPr>
      <w:rFonts w:ascii="EY Gothic Comp BookPS;Arial" w:hAnsi="EY Gothic Comp BookPS;Arial" w:cs="EY Gothic Comp BookPS;Arial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2:00Z</dcterms:created>
  <dc:creator>IIVANOV</dc:creator>
  <dc:description/>
  <dc:language>en-US</dc:language>
  <cp:lastModifiedBy>IIVANOV</cp:lastModifiedBy>
  <dcterms:modified xsi:type="dcterms:W3CDTF">2011-10-25T12:43:00Z</dcterms:modified>
  <cp:revision>1</cp:revision>
  <dc:subject/>
  <dc:title/>
</cp:coreProperties>
</file>