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9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9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9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6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2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6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82.117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359 172.5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23T11:43:00Z</dcterms:modified>
  <cp:revision>58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