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3.8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434.9520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218.40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001.8480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218.40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3.8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3.8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1 655.20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218.4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18:00Z</dcterms:created>
  <dc:creator>Olga</dc:creator>
  <dc:description/>
  <cp:keywords/>
  <dc:language>en-US</dc:language>
  <cp:lastModifiedBy>Olga</cp:lastModifiedBy>
  <dcterms:modified xsi:type="dcterms:W3CDTF">2011-08-03T14:18:00Z</dcterms:modified>
  <cp:revision>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