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3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3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3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 852 579.45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38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3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38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5 852 579.4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08-05-26T14:43:00Z</dcterms:modified>
  <cp:revision>106</cp:revision>
  <dc:subject/>
  <dc:title> </dc:title>
</cp:coreProperties>
</file>