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0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0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0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2 694.844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062 605.5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30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0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00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2 694.844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062 605.5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30T13:42:00Z</dcterms:modified>
  <cp:revision>190</cp:revision>
  <dc:subject/>
  <dc:title> </dc:title>
</cp:coreProperties>
</file>