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11.2020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0.4098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2.6235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1.2399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11.2020 г. и 04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879 767.72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05T10:23:00Z</dcterms:modified>
  <cp:revision>400</cp:revision>
  <dc:subject/>
  <dc:title/>
</cp:coreProperties>
</file>