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13.08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5915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5641 лв.</w:t>
        <w:br/>
        <w:t>-</w:t>
        <w:tab/>
        <w:t>Нетна стойност на активите на една акция: 4.5778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0, 11 и 12.08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12.08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30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938 786.94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13.08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5915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5641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5778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0, 11 and 12.08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12.08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30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5 938 786.94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8-12T13:57:00Z</dcterms:modified>
  <cp:revision>257</cp:revision>
  <dc:subject/>
  <dc:title>На основание Проспект за публично предлагане на акции на ИД “Златен лев” АД /LEV/ , Ви уведомяваме, че от 25</dc:title>
</cp:coreProperties>
</file>