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840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840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840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 606.020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5 593 427.21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5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84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84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840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 606.020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 593 427.2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4-25T13:00:00Z</dcterms:modified>
  <cp:revision>67</cp:revision>
  <dc:subject/>
  <dc:title> </dc:title>
</cp:coreProperties>
</file>