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2.2010 г. e както следва:</w:t>
        <w:br/>
        <w:t>-Нетна стойност: 1,2207 лв. на един дял</w:t>
        <w:br/>
        <w:t>-Емисионна стойност до 50 000 лв.: 1,2225 лв. на един дял;</w:t>
        <w:br/>
        <w:t>-Емисионна стойност над 50 000 лв.: 1,220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2.2010 г. е 1,218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2.2010 г. </w:t>
        <w:br/>
        <w:t>-Брой дялове в обръщение:  32 824 015,8989 бр.</w:t>
        <w:br/>
        <w:t>-Нетна стойност на активите: 40 068 329,7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23T07:06:00Z</dcterms:modified>
  <cp:revision>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