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8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81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81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96 150.235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 2 036 391.7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38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38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81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96 150.235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 2 036 391.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6-21T07:38:00Z</dcterms:modified>
  <cp:revision>635</cp:revision>
  <dc:subject/>
  <dc:title/>
</cp:coreProperties>
</file>