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2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2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5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2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5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2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51.963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16 169.32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8T11:23:00Z</dcterms:modified>
  <cp:revision>61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