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1.03.2011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1.03.2011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1525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1525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1525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1.03.2011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    712 591.7159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5 096 813.06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л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1.03.2011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1.03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1525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1525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1525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1.03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>: 712 591.7159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BGN  5 096 813.06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5:29:00Z</dcterms:created>
  <dc:creator>standartinvest</dc:creator>
  <dc:description/>
  <cp:keywords/>
  <dc:language>en-US</dc:language>
  <cp:lastModifiedBy>krisi</cp:lastModifiedBy>
  <cp:lastPrinted>2009-07-29T15:46:00Z</cp:lastPrinted>
  <dcterms:modified xsi:type="dcterms:W3CDTF">2011-03-02T08:05:00Z</dcterms:modified>
  <cp:revision>9</cp:revision>
  <dc:subject/>
  <dc:title> </dc:title>
</cp:coreProperties>
</file>