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3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3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7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4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3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3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7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4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3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0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847 946.425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26 141.1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23T07:03:00Z</dcterms:modified>
  <cp:revision>200</cp:revision>
  <dc:subject/>
  <dc:title>Цени за един дял за 20</dc:title>
</cp:coreProperties>
</file>