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1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17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17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95 314.1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17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1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17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95 314.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12T06:19:00Z</dcterms:modified>
  <cp:revision>1253</cp:revision>
  <dc:subject/>
  <dc:title> </dc:title>
</cp:coreProperties>
</file>