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дами и госп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С на "Албена Инвест Холдинг"АД взема решение на основание чл.241, ал.2 ТЗ и чл.37, ал.2 от Устава на дружеството за освобождаване като член на УС на Светлана Стоянова Рахнева и назначаване на Станислав Веселинов Грозев с ЕГН 7812017568 за член на УС на "Албена Инвест Холдинг"АД. Иванка Стоилова Данчева, председател на УС на „Албена Инвест Холдинг”АД и Станислав Веселинов Грозев, член на УС,  ще представляват дружеството само заед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6:00Z</dcterms:created>
  <dc:creator>vili</dc:creator>
  <dc:description/>
  <cp:keywords/>
  <dc:language>en-US</dc:language>
  <cp:lastModifiedBy>vili</cp:lastModifiedBy>
  <dcterms:modified xsi:type="dcterms:W3CDTF">2009-12-10T14:38:00Z</dcterms:modified>
  <cp:revision>1</cp:revision>
  <dc:subject/>
  <dc:title>Уважаеми дами и господа,</dc:title>
</cp:coreProperties>
</file>