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3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143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732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1145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3.2021 г. и 17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93 609.76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18T10:24:00Z</dcterms:modified>
  <cp:revision>438</cp:revision>
  <dc:subject/>
  <dc:title/>
</cp:coreProperties>
</file>