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7"/>
        <w:gridCol w:w="1202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2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4 495.0926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2 345.23 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26T11:13:00Z</dcterms:modified>
  <cp:revision>234</cp:revision>
  <dc:subject/>
  <dc:title/>
</cp:coreProperties>
</file>