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4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 xml:space="preserve">ОБЯСНИТЕЛНИ БЕЛЕЖКИ КЪМ ФИНАНСОВИЯ ОТЧ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lang w:val="bg-BG"/>
        </w:rPr>
        <w:t xml:space="preserve">към </w:t>
      </w:r>
      <w:r>
        <w:rPr>
          <w:rFonts w:cs="Arial" w:ascii="Arial" w:hAnsi="Arial"/>
          <w:b/>
          <w:sz w:val="24"/>
          <w:szCs w:val="22"/>
        </w:rPr>
        <w:t>30.06</w:t>
      </w:r>
      <w:r>
        <w:rPr>
          <w:rFonts w:cs="Arial" w:ascii="Arial" w:hAnsi="Arial"/>
          <w:b/>
          <w:sz w:val="24"/>
          <w:szCs w:val="22"/>
          <w:lang w:val="bg-BG"/>
        </w:rPr>
        <w:t>.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eastAsia="Arial" w:cs="Arial" w:ascii="Arial" w:hAnsi="Arial"/>
          <w:b/>
          <w:sz w:val="24"/>
          <w:szCs w:val="22"/>
          <w:lang w:val="bg-BG"/>
        </w:rPr>
        <w:t xml:space="preserve"> </w:t>
      </w:r>
      <w:r>
        <w:rPr>
          <w:rFonts w:cs="Arial" w:ascii="Arial" w:hAnsi="Arial"/>
          <w:b/>
          <w:sz w:val="24"/>
          <w:szCs w:val="22"/>
          <w:lang w:val="bg-BG"/>
        </w:rPr>
        <w:t>година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УЧРЕДЯВАНЕ И РЕГИСТРАЦИЯ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ФАЗАН” АД, град Русе е вписан в Търговския регистър на Русенски окръжен съд по ф.д. № 36/1989г., том.24, стр.97. Дружеството е регистрирано с капитал  320 992  лева и едностепенната система на управление със Съвет на директорите, състоящ се от трима членове 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СТАРА ПЛАНИНА ХОЛД” АД, София – председател на СД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АРКОТЕХ” ЕООД, Пловдив – член на СД представлявано от Светлана Димитрова Ми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ирослав Събев Чапанов – Изпълнителен директор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метът на дейност на “Фазан” АД е: производство и търговия в страната и чужбина на чорапи и други плетени изделия, потребителски стоки; предоставянето на услуги и други дейности, разрешени от законите в странат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 сфера на дейност: производство на чорапи и чорапогащи и тяхното реализиране на вътрешния пазар и за износ. Основни категории продукти: мъжки чорапи, дамски чорапи, детски чорапи и чорапогащи. Дружеството не извършва услуги. Няма разработени нови продукти извън изброените предложени на пазар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далището и адресът на управление са в гр. Русе, бул.”Трети Март” № 5 тел. 082811931 факс 082820718,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fice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fazansock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com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СЧЕТОВОДНА ПОЛИТИКА</w: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. База за изготвян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т финансов отчет е изготвен в съответствие с Международните стандарти за финансови отчети, които дружеството прилага от 2003 г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ФАЗАН” АД е публично дружество и изготвя междинни финансови отчети съгласно МСФО 34, които представя в КФН и в БФБ-Соф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сички данни за 2008 и 2009 г. са представени в настоящия финансов отчет в хил. л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 Промени в счетоводната политика и сравнителни данн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 отчетния период счетоводната политика не е променяна. 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ят  финансов отчет е изготвен при спазване на принципа на историческата цена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Управление на финансовите рискове 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актори на финансовите рисков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иск от курсови разлики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ейността на дружеството се осъществява изцяло в България и е изложена на риск от курсови разлики поради това, че част от продукцията се продава в британски паунди. Ръководството строго съблюдава и взема мерки за избягването на негативни последици от промените във валутните курсове.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хви по търговски и банкови кредит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ползва  кредит от “Стара планина холд” АД в размер на   650 000 лева с договорена годишна лихва 7%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квидност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ъководството на дружеството подържа оптимален обем на свободни парични наличности с цел осигуряване на постоянна ликвидност.</w:t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БЕЛЕЖКИ ПО СЧЕТОВОДНИЯ БАЛАНС</w:t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1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Дълготрайните материални активи</w:t>
      </w:r>
      <w:r>
        <w:rPr>
          <w:rFonts w:cs="Arial" w:ascii="Arial" w:hAnsi="Arial"/>
          <w:sz w:val="24"/>
        </w:rPr>
        <w:t xml:space="preserve">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. Дружеството е определило праг на същественост в размер на 500 лев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безценка на дълготрайни материални и нематериални активи</w:t>
      </w:r>
      <w:r>
        <w:rPr>
          <w:rFonts w:cs="Arial" w:ascii="Arial" w:hAnsi="Arial"/>
          <w:sz w:val="24"/>
        </w:rPr>
        <w:t>. Към 31.12.2008 г. обезценка на същите не е извършен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 xml:space="preserve">Амортизация на дълготрайните материални и нематериални активи. </w:t>
      </w:r>
      <w:r>
        <w:rPr>
          <w:rFonts w:cs="Arial" w:ascii="Arial" w:hAnsi="Arial"/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ind w:firstLine="709"/>
        <w:rPr/>
      </w:pPr>
      <w:r>
        <w:rPr>
          <w:rFonts w:cs="Arial" w:ascii="Arial" w:hAnsi="Arial"/>
          <w:sz w:val="24"/>
        </w:rPr>
        <w:t>През  2009 година за счетоводни цели са използвани следните амортизационни норми: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/>
      </w:pPr>
      <w:r>
        <w:rPr>
          <w:rFonts w:cs="Arial" w:ascii="Arial" w:hAnsi="Arial"/>
          <w:sz w:val="24"/>
        </w:rPr>
        <w:t xml:space="preserve">Сгради ….................................................... 4 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оръжения................................................ 4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и и оборудване ............................. 3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/>
      </w:pPr>
      <w:r>
        <w:rPr>
          <w:rFonts w:cs="Arial" w:ascii="Arial" w:hAnsi="Arial"/>
          <w:sz w:val="24"/>
        </w:rPr>
        <w:t>Автомобили …........................................... 25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ютри.................................................... 5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 ……………………………………........ 15 %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(в хил. лв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.01.01.200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9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2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75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Към </w:t>
            </w:r>
            <w:r>
              <w:rPr>
                <w:rFonts w:cs="Arial" w:ascii="Arial" w:hAnsi="Arial"/>
                <w:sz w:val="24"/>
                <w:szCs w:val="18"/>
              </w:rPr>
              <w:t>3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szCs w:val="18"/>
              </w:rPr>
              <w:t>.0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24"/>
                <w:szCs w:val="18"/>
              </w:rPr>
              <w:t>.20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4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8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6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752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01.01.200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7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0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73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808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7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0.06.200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855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Баланс. стойност към 30.06.200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18"/>
              </w:rPr>
              <w:t>4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18"/>
              </w:rPr>
              <w:t>6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897</w:t>
            </w:r>
          </w:p>
        </w:tc>
      </w:tr>
    </w:tbl>
    <w:p>
      <w:pPr>
        <w:pStyle w:val="BodyTextIndent3"/>
        <w:rPr/>
      </w:pPr>
      <w:r>
        <w:rPr>
          <w:rFonts w:cs="Arial" w:ascii="Arial" w:hAnsi="Arial"/>
        </w:rPr>
        <w:t>Към 30.06.2009 г. дружеството притежава нематериални активи с отчетна стойност в размер на 14 хил. лв., които в преобладаващата  част представляват софтуер.</w:t>
      </w:r>
    </w:p>
    <w:p>
      <w:pPr>
        <w:pStyle w:val="BodyTextIndent3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Бележка № 2</w:t>
      </w:r>
    </w:p>
    <w:p>
      <w:pPr>
        <w:pStyle w:val="BodyTextIndent3"/>
        <w:rPr/>
      </w:pPr>
      <w:r>
        <w:rPr>
          <w:rFonts w:cs="Arial" w:ascii="Arial" w:hAnsi="Arial"/>
        </w:rPr>
        <w:t>В статията разходи за бъдещи периоди са представени дължимите лихви в размер на 3 хил. лв. по договор за лизинг.</w:t>
      </w:r>
    </w:p>
    <w:p>
      <w:pPr>
        <w:pStyle w:val="BodyTextIndent3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Бележка № 3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ни запаси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4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еманията са посочени по номиналната стойност на възникване. Към края на отчетния период няма данни за наличие на обстоятелства за обезценка на вземанията и такава не е правен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/>
      </w:pPr>
      <w:r>
        <w:rPr>
          <w:rFonts w:cs="Arial" w:ascii="Arial" w:hAnsi="Arial"/>
          <w:sz w:val="24"/>
        </w:rPr>
        <w:t>В статията Данъци за възстановяване са посочени надвнесен корпоративен данък в размер на 26 хил. лева и ДДС за възстановяване в размер на 10 хил. лев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6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Паричните средства</w:t>
      </w:r>
      <w:r>
        <w:rPr>
          <w:rFonts w:cs="Arial" w:ascii="Arial" w:hAnsi="Arial"/>
          <w:sz w:val="24"/>
        </w:rPr>
        <w:t xml:space="preserve"> в лева са оценени по номинална стойност. Сделките в чуждестранна валута се вписват в левове и валута при първоначалното си счетоводно отразяване, като към сумата в чуждестранна валута се прилага централния курс към датата на сделката.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sz w:val="24"/>
        </w:rPr>
        <w:t xml:space="preserve">Към 30.06.2009 година наличните парични средства в касата на дружеството са 5 хил. лева. По банковите си сметки дружеството разполага със следните наличности: разплащателни сметки в лева – 3  хил. лева . 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b/>
          <w:b/>
          <w:bCs/>
          <w:color w:val="800080"/>
          <w:sz w:val="24"/>
          <w:lang w:val="en-US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7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сновният капитал</w:t>
      </w:r>
      <w:r>
        <w:rPr>
          <w:rFonts w:cs="Arial" w:ascii="Arial" w:hAnsi="Arial"/>
          <w:sz w:val="24"/>
        </w:rPr>
        <w:t xml:space="preserve"> е представен по неговата номинална стойност и съответства на актуалната му съдебна регистрация. Към 30..06.2009 г. внесеният напълно основен  капитал е в размер на 320 992 лв. и е разпределен в 320 992 броя поименни безналични непривилегировани акции, всяка с номинал 1 лев. Основен акционер в дружеството с над 5% дялово участие е “Стара планина холд” АД със 74.72 %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8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 от последващи оценки е представен преоценачния резерв от извършени преоценки на активите преди 2002 годин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9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и са посочени формираните общи резерви в резултат на разпределение на печалбат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10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Финансовият резултат към 30.06.2009 година е загуба в размер на 191 хил. лев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11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В статията Други нетекущи пасиви е посочено задължението към Лизингова компания в размер на 38 хил. лева съгласно договор за лизинг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12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текущи задължения са посочени както следва: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2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</w:rPr>
              <w:t>СУМА /хил. лева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Стара планина холд”  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5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6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доставчи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персон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осигурителни предп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ъчни задъл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napToGrid w:val="false"/>
              <w:ind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6</w:t>
            </w:r>
          </w:p>
        </w:tc>
      </w:tr>
    </w:tbl>
    <w:p>
      <w:pPr>
        <w:pStyle w:val="BodyTextInden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ълженията към персонала включват начисления за неизползуван годишен платен отпуск на стойност 35 хил. лв.</w:t>
      </w:r>
    </w:p>
    <w:p>
      <w:pPr>
        <w:pStyle w:val="BodyTextInden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дълженията се обслужват съобразно подписаните договори и регламентираните условия на плащане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Бележка № 13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Приходи за бъдещи периоди са посочени очакваните приходи от начислените амортизации на ДМА закупени по програма ФАР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БЕЛЕЖКИ ПО ОТЧЕТА ЗА ДОХОДИТЕ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lang w:val="bg-BG"/>
        </w:rPr>
        <w:t>Приходите</w:t>
      </w:r>
      <w:r>
        <w:rPr>
          <w:rFonts w:cs="Arial" w:ascii="Arial" w:hAnsi="Arial"/>
          <w:sz w:val="24"/>
          <w:lang w:val="bg-BG"/>
        </w:rPr>
        <w:t xml:space="preserve"> от продажби и</w:t>
      </w:r>
      <w:r>
        <w:rPr>
          <w:rFonts w:cs="Arial" w:ascii="Arial" w:hAnsi="Arial"/>
          <w:b/>
          <w:sz w:val="24"/>
          <w:lang w:val="bg-BG"/>
        </w:rPr>
        <w:t xml:space="preserve"> разходите</w:t>
      </w:r>
      <w:r>
        <w:rPr>
          <w:rFonts w:cs="Arial" w:ascii="Arial" w:hAnsi="Arial"/>
          <w:sz w:val="24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4"/>
          <w:lang w:val="bg-BG"/>
        </w:rPr>
        <w:t xml:space="preserve"> приходите и разходите </w:t>
      </w:r>
      <w:r>
        <w:rPr>
          <w:rFonts w:cs="Arial" w:ascii="Arial" w:hAnsi="Arial"/>
          <w:sz w:val="24"/>
          <w:lang w:val="bg-BG"/>
        </w:rPr>
        <w:t xml:space="preserve">се извършва при спазване на изискването за причинна и следствена връзка между тях. </w:t>
      </w:r>
      <w:r>
        <w:rPr>
          <w:rFonts w:cs="Arial" w:ascii="Arial" w:hAnsi="Arial"/>
          <w:b/>
          <w:sz w:val="24"/>
          <w:lang w:val="bg-BG"/>
        </w:rPr>
        <w:t xml:space="preserve">Приходите в чуждестранна валута </w:t>
      </w:r>
      <w:r>
        <w:rPr>
          <w:rFonts w:cs="Arial" w:ascii="Arial" w:hAnsi="Arial"/>
          <w:sz w:val="24"/>
          <w:lang w:val="bg-BG"/>
        </w:rPr>
        <w:t>са отчетени по централния курс на БНБ към датата на начисляването им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4"/>
        <w:rPr>
          <w:color w:val="800080"/>
        </w:rPr>
      </w:pPr>
      <w:r>
        <w:rPr>
          <w:color w:val="800080"/>
        </w:rPr>
        <w:t>Бележка № 15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Разходите за възнаграждения на управителните органи, работниците и служителите по трудови правоотношения за отчетния период са общо 256 хил. лева. Върху изплатените суми са начислени и внесени осигуровки за фондовете на ДОО, здравно осигуряване, допълнително пенсионно осигуряване и фонд ГВРС.</w:t>
      </w:r>
    </w:p>
    <w:p>
      <w:pPr>
        <w:pStyle w:val="Heading4"/>
        <w:rPr>
          <w:color w:val="800080"/>
        </w:rPr>
      </w:pPr>
      <w:r>
        <w:rPr>
          <w:color w:val="800080"/>
        </w:rPr>
        <w:t>Бележка № 16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Посочената сума на ред 6 в Отчета за доходите към 30.06.2009 година в размер на 117 хил. лева е формирана от отчетните стойности на продадени материали и стоки, т.е. стойността по която активите се водят счетоводн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ружеството разполага с фирмен магазин за продажба на чорапи и чорапогащи на дребно и с кафе-сладкарница. Отчетната стойност на продадените в тях стоки формират част от сумата по посочената статия. Останалата част се образува от отчетната стойност на продадени материали – прежда продадена на сродни предприя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Сумата в размер на 117 хил. лева е натрупана за периода януари – юни 2009 годи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color w:val="800080"/>
          <w:sz w:val="24"/>
          <w:lang w:val="bg-BG"/>
        </w:rPr>
      </w:pPr>
      <w:r>
        <w:rPr>
          <w:rFonts w:cs="Arial" w:ascii="Arial" w:hAnsi="Arial"/>
          <w:b/>
          <w:bCs/>
          <w:color w:val="800080"/>
          <w:sz w:val="24"/>
          <w:lang w:val="bg-BG"/>
        </w:rPr>
        <w:t>Бележка № 17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По статия </w:t>
      </w:r>
      <w:r>
        <w:rPr>
          <w:rFonts w:cs="Arial" w:ascii="Arial" w:hAnsi="Arial"/>
          <w:b/>
          <w:bCs/>
          <w:sz w:val="24"/>
          <w:lang w:val="bg-BG"/>
        </w:rPr>
        <w:t>Финансови разходи</w:t>
      </w:r>
      <w:r>
        <w:rPr>
          <w:rFonts w:cs="Arial" w:ascii="Arial" w:hAnsi="Arial"/>
          <w:sz w:val="24"/>
          <w:lang w:val="bg-BG"/>
        </w:rPr>
        <w:t xml:space="preserve"> са посочени разходи за лихви по кредит – 23 хил.лева, отрицателни разлики от промяна на валутни курсове – 7 хил. лева и други финансови р-ди/банкови комисионни/ - 4 хил-лева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Доход на акция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3"/>
        <w:gridCol w:w="30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0.06.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ечалба /загуба/ (хил. лв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3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1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 а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на ак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1.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0,59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  <w:szCs w:val="22"/>
          <w:lang w:val="bg-BG"/>
        </w:rPr>
        <w:t>ИЗПЪЛНИТЕЛЕН ДИРЕКТОР: /М. Чапанов/</w:t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0"/>
    </w:pPr>
    <w:rPr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1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709"/>
      <w:jc w:val="both"/>
      <w:outlineLvl w:val="3"/>
    </w:pPr>
    <w:rPr>
      <w:rFonts w:ascii="Arial" w:hAnsi="Arial" w:cs="Arial"/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6:00Z</dcterms:created>
  <dc:creator>nadia</dc:creator>
  <dc:description/>
  <cp:keywords/>
  <dc:language>en-US</dc:language>
  <cp:lastModifiedBy>tnn</cp:lastModifiedBy>
  <cp:lastPrinted>2009-01-28T13:58:00Z</cp:lastPrinted>
  <dcterms:modified xsi:type="dcterms:W3CDTF">2009-07-31T08:06:00Z</dcterms:modified>
  <cp:revision>10</cp:revision>
  <dc:subject/>
  <dc:title>ПРИЛОЖЕНИЕ КЪМ ГОДИШЕН ФИНАНСОВ ОТЧЕТ</dc:title>
</cp:coreProperties>
</file>