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 w:val="32"/>
          <w:szCs w:val="32"/>
        </w:rPr>
        <w:t>На основание Проспект за публично предлагане на дялове на ДФ РАЙФАЙЗЕН /БЪЛГАРИЯ/ ФОНД ОБЛИГАЦИИ/DFRBFB/, Ви уведомяваме, че емисионната стойност към 15.06.2009 e както следва:</w:t>
        <w:br/>
        <w:t>-Нетна стойност: 1.1702 лв. на един дял</w:t>
        <w:br/>
        <w:t>-Емисионна стойност до 50 000 лв.: 1.1737 лв. на един дял;</w:t>
        <w:br/>
        <w:t>-Емисионна стойност над 50 000 лв.: 1.1702 лв. на един дял;</w:t>
        <w:br/>
        <w:t>-Разходите за емитиране при инвестиране на по-малко от 50 000 лв.-0.50% от нетната стойност на активите на един дял.</w:t>
        <w:br/>
        <w:t>-Разходите за емитиране при инвестиране на повече от 50 000 лв.-0.00% от нетната стойност на активите на един дял.</w:t>
        <w:br/>
        <w:t>Цената за обратно изкупуване на дялове от ДФ РАЙФАЙЗЕН /БЪЛГАРИЯ/ ФОНД ОБЛИГАЦИИ /DFRBFB/ към 15.06.2009 е 1.1667 на един дял</w:t>
        <w:br/>
        <w:t>-Разходите за инвестиции предявени за обратно изкупуване - 0.50% от нетната стойност на активите на един дял</w:t>
        <w:br/>
        <w:t xml:space="preserve">Изчислените цени са валидни за поръчки подадени дo 15 часа на 15.06.2009 </w:t>
        <w:br/>
        <w:t>-Брой дялове в обръщение:  3 504 351.6207 бр.</w:t>
        <w:br/>
        <w:t>-Нетна стойност на активите: 4 100 725.01 л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42:00Z</dcterms:created>
  <dc:creator>admin</dc:creator>
  <dc:description/>
  <cp:keywords/>
  <dc:language>en-US</dc:language>
  <cp:lastModifiedBy>admin</cp:lastModifiedBy>
  <dcterms:modified xsi:type="dcterms:W3CDTF">2009-06-16T09:42:00Z</dcterms:modified>
  <cp:revision>2</cp:revision>
  <dc:subject/>
  <dc:title>На основание Проспект за публично предлагане на дялове на ДФ РАЙФАЙЗЕН /БЪЛГАРИЯ/ ФОНД ОБЛИГАЦИИ/DFRBFB/, Ви уведомяваме, че е</dc:title>
</cp:coreProperties>
</file>