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  <w:t xml:space="preserve">ДОКЛАД </w:t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  <w:t>ДО</w:t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  <w:t>ОБЛИГАЦИОНЕРИТЕ</w:t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  <w:t>‘</w:t>
      </w:r>
      <w:r>
        <w:rPr>
          <w:rFonts w:cs="HelvCyrNarrow" w:ascii="HelvCyrNarrow" w:hAnsi="HelvCyrNarrow"/>
          <w:b/>
          <w:sz w:val="24"/>
          <w:szCs w:val="24"/>
          <w:lang w:val="bg-BG"/>
        </w:rPr>
        <w:t>ФОНД ЗА ЕНЕРГЕТИКА И ЕНЕРГИЙНИ ИКОНОМИИ – ФЕЕИ’ АДСИЦ</w:t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lvCyrNarrow" w:ascii="HelvCyrNarrow" w:hAnsi="HelvCyrNarrow"/>
          <w:sz w:val="24"/>
          <w:szCs w:val="24"/>
          <w:lang w:val="bg-BG"/>
        </w:rPr>
        <w:t>Борсов код на емисията: Нов /</w:t>
      </w:r>
      <w:r>
        <w:rPr>
          <w:rFonts w:cs="HelvCyrNarrow" w:ascii="HelvCyrNarrow" w:hAnsi="HelvCyrNarrow"/>
          <w:b/>
          <w:sz w:val="24"/>
          <w:szCs w:val="24"/>
          <w:lang w:val="bg-BG"/>
        </w:rPr>
        <w:t>6ЕЕА</w:t>
      </w:r>
      <w:r>
        <w:rPr>
          <w:rFonts w:cs="HelvCyrNarrow" w:ascii="HelvCyrNarrow" w:hAnsi="HelvCyrNarrow"/>
          <w:sz w:val="24"/>
          <w:szCs w:val="24"/>
          <w:lang w:val="bg-BG"/>
        </w:rPr>
        <w:t>/, стар /</w:t>
      </w:r>
      <w:r>
        <w:rPr>
          <w:rFonts w:cs="HelvCyrNarrow" w:ascii="HelvCyrNarrow" w:hAnsi="HelvCyrNarrow"/>
          <w:b/>
          <w:sz w:val="24"/>
          <w:szCs w:val="24"/>
        </w:rPr>
        <w:t>BFEEI</w:t>
      </w:r>
      <w:r>
        <w:rPr>
          <w:rFonts w:cs="HelvCyrNarrow" w:ascii="HelvCyrNarrow" w:hAnsi="HelvCyrNarrow"/>
          <w:sz w:val="24"/>
          <w:szCs w:val="24"/>
        </w:rPr>
        <w:t>/</w:t>
      </w:r>
    </w:p>
    <w:p>
      <w:pPr>
        <w:pStyle w:val="Normal"/>
        <w:jc w:val="center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</w:rPr>
        <w:t>ISIN</w:t>
      </w:r>
      <w:r>
        <w:rPr>
          <w:rFonts w:cs="HelvCyrNarrow" w:ascii="HelvCyrNarrow" w:hAnsi="HelvCyrNarrow"/>
          <w:sz w:val="24"/>
          <w:szCs w:val="24"/>
          <w:lang w:val="bg-BG"/>
        </w:rPr>
        <w:t xml:space="preserve"> код на емисията: </w:t>
      </w:r>
      <w:r>
        <w:rPr>
          <w:rFonts w:cs="HelvCyrNarrow" w:ascii="HelvCyrNarrow" w:hAnsi="HelvCyrNarrow"/>
          <w:b/>
          <w:sz w:val="24"/>
          <w:szCs w:val="24"/>
          <w:lang w:val="bg-BG"/>
        </w:rPr>
        <w:t>BG2100041065</w:t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lang w:val="bg-BG"/>
        </w:rPr>
      </w:pPr>
      <w:r>
        <w:rPr>
          <w:rFonts w:cs="HelvCyrNarrow" w:ascii="HelvCyrNarrow" w:hAnsi="HelvCyrNarrow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lvCyrNarrow" w:ascii="HelvCyrNarrow" w:hAnsi="HelvCyrNarrow"/>
          <w:sz w:val="24"/>
          <w:szCs w:val="24"/>
          <w:lang w:val="bg-BG"/>
        </w:rPr>
        <w:t xml:space="preserve">Във връзка със задължението на „Фонд за енергетика и енергийни икономии – ФЕЕИ” АДСИЦ по чл. 100е, ал.1 и ал.2 от ЗППЦК и чл. 2 от Договор с „Обединена Българска Банка” АД за изпълнение на функцията „Довереник на облигационерите” по емисия корпоративни облигации на стойност 3 000 000 (три милиона) евро, предоставя необходимата информация. </w:t>
      </w:r>
    </w:p>
    <w:p>
      <w:pPr>
        <w:pStyle w:val="Normal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</w:r>
    </w:p>
    <w:p>
      <w:pPr>
        <w:pStyle w:val="Normal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HelvCyrNarrow" w:hAnsi="HelvCyrNarrow" w:cs="HelvCyrNarrow"/>
          <w:b/>
          <w:b/>
          <w:sz w:val="24"/>
          <w:szCs w:val="24"/>
          <w:u w:val="single"/>
          <w:lang w:val="bg-BG"/>
        </w:rPr>
      </w:pPr>
      <w:r>
        <w:rPr>
          <w:rFonts w:cs="HelvCyrNarrow" w:ascii="HelvCyrNarrow" w:hAnsi="HelvCyrNarrow"/>
          <w:b/>
          <w:sz w:val="24"/>
          <w:szCs w:val="24"/>
          <w:u w:val="single"/>
          <w:lang w:val="bg-BG"/>
        </w:rPr>
        <w:t>Финансови показатели</w:t>
      </w:r>
    </w:p>
    <w:p>
      <w:pPr>
        <w:pStyle w:val="Normal"/>
        <w:jc w:val="both"/>
        <w:rPr>
          <w:rFonts w:ascii="HelvCyrNarrow" w:hAnsi="HelvCyrNarrow" w:cs="HelvCyrNarrow"/>
          <w:b/>
          <w:b/>
          <w:sz w:val="24"/>
          <w:szCs w:val="24"/>
          <w:u w:val="single"/>
          <w:lang w:val="bg-BG"/>
        </w:rPr>
      </w:pPr>
      <w:r>
        <w:rPr>
          <w:rFonts w:cs="HelvCyrNarrow" w:ascii="HelvCyrNarrow" w:hAnsi="HelvCyrNarrow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  <w:t>„</w:t>
      </w:r>
      <w:r>
        <w:rPr>
          <w:rFonts w:cs="HelvCyrNarrow" w:ascii="HelvCyrNarrow" w:hAnsi="HelvCyrNarrow"/>
          <w:sz w:val="24"/>
          <w:szCs w:val="24"/>
          <w:lang w:val="bg-BG"/>
        </w:rPr>
        <w:t>Фонд за енергетика и енергийни икономии – ФЕЕИ” АДСИЦ в качеството си на емитент е поел  задължение, произтичащо от чл. 4, ал. 5 и 9 от Договора за изпълнение на функцията „Довереник на облигационерите” с ”Обединена българска банка” АД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CyrNarrow" w:ascii="HelvCyrNarrow" w:hAnsi="HelvCyrNarrow"/>
          <w:sz w:val="24"/>
          <w:szCs w:val="24"/>
          <w:lang w:val="bg-BG"/>
        </w:rPr>
        <w:t>Общият размер на обезпечението следва да бъде не по-малко от 105% от стойността на непогасената главница във всеки един момент до падежа на емисията или до пълното погасяване на задълженията по емисията;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CyrNarrow" w:ascii="HelvCyrNarrow" w:hAnsi="HelvCyrNarrow"/>
          <w:sz w:val="24"/>
          <w:szCs w:val="24"/>
          <w:lang w:val="bg-BG"/>
        </w:rPr>
        <w:t>Съотношение „Капитал/Дълг”  – минимум 10%.</w:t>
      </w:r>
    </w:p>
    <w:p>
      <w:pPr>
        <w:pStyle w:val="Normal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</w:r>
    </w:p>
    <w:p>
      <w:pPr>
        <w:pStyle w:val="Normal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  <w:t>По отношение на т.1 обезпечението на непогасената главница е посочено в таблица №</w:t>
      </w:r>
      <w:r>
        <w:rPr>
          <w:rFonts w:cs="HelvCyrNarrow" w:ascii="HelvCyrNarrow" w:hAnsi="HelvCyrNarrow"/>
          <w:sz w:val="24"/>
          <w:szCs w:val="24"/>
        </w:rPr>
        <w:t>1</w:t>
      </w:r>
      <w:r>
        <w:rPr>
          <w:rFonts w:cs="HelvCyrNarrow" w:ascii="HelvCyrNarrow" w:hAnsi="HelvCyrNarrow"/>
          <w:sz w:val="24"/>
          <w:szCs w:val="24"/>
          <w:lang w:val="bg-BG"/>
        </w:rPr>
        <w:t xml:space="preserve"> както следва:</w:t>
      </w:r>
    </w:p>
    <w:p>
      <w:pPr>
        <w:pStyle w:val="Normal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</w:r>
    </w:p>
    <w:p>
      <w:pPr>
        <w:pStyle w:val="Normal"/>
        <w:jc w:val="both"/>
        <w:rPr>
          <w:rFonts w:ascii="HelvCyrNarrow" w:hAnsi="HelvCyrNarrow" w:cs="HelvCyrNarrow"/>
          <w:i/>
          <w:i/>
          <w:sz w:val="24"/>
          <w:szCs w:val="24"/>
          <w:lang w:val="bg-BG"/>
        </w:rPr>
      </w:pPr>
      <w:r>
        <w:rPr>
          <w:rFonts w:cs="HelvCyrNarrow" w:ascii="HelvCyrNarrow" w:hAnsi="HelvCyrNarrow"/>
          <w:i/>
          <w:sz w:val="24"/>
          <w:szCs w:val="24"/>
          <w:lang w:val="bg-BG"/>
        </w:rPr>
        <w:t>Табл.1 Състояние на обезпечението към 30.09.2010 г.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87"/>
        <w:gridCol w:w="1977"/>
      </w:tblGrid>
      <w:tr>
        <w:trPr>
          <w:trHeight w:val="85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FFFFFF"/>
                <w:sz w:val="24"/>
                <w:szCs w:val="24"/>
              </w:rPr>
              <w:t>Номер</w:t>
            </w:r>
          </w:p>
        </w:tc>
        <w:tc>
          <w:tcPr>
            <w:tcW w:w="6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FFFFFF"/>
                <w:sz w:val="24"/>
                <w:szCs w:val="24"/>
              </w:rPr>
              <w:t>Договор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FFFFFF"/>
                <w:sz w:val="24"/>
                <w:szCs w:val="24"/>
              </w:rPr>
              <w:t>остатъчна стойност (лв,)</w:t>
            </w:r>
          </w:p>
        </w:tc>
      </w:tr>
      <w:tr>
        <w:trPr>
          <w:trHeight w:val="87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от 04.12.2006 г., произтичащо от Договор за извършване на инженеринг с гарантиран резултат- Община Белене -СОУ  “Д. Дебелянов”,гр. Белене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165 390,03</w:t>
            </w:r>
          </w:p>
        </w:tc>
      </w:tr>
      <w:tr>
        <w:trPr>
          <w:trHeight w:val="87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от 04.12.2006 г., произтичащо от Договор за извършване на инженеринг с гарантиран резултат- ОУ “Иван Вазов” и СОУ  “Петър Берон”, Община Свиленград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430 924,37</w:t>
            </w:r>
          </w:p>
        </w:tc>
      </w:tr>
      <w:tr>
        <w:trPr>
          <w:trHeight w:val="87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от 04.12.2006 г., произтичащо от Договор за извършване на инженеринг с гарантиран резултат-</w:t>
            </w: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Община Раднево – ОУ “Паисий Хилендарски”  и ОДЗ № 6, град Раднево.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148 584,49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от 04.12.2006 г., произтичащо от Договор за извършване на инженеринг с гарантиран резултат- МБАЛ – Свиленград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158 545,06</w:t>
            </w:r>
          </w:p>
        </w:tc>
      </w:tr>
      <w:tr>
        <w:trPr>
          <w:trHeight w:val="87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от 29.12.2006 г., произтичащо от Договор за извършване на инженеринг с гарантиран резултат- III-то ОУ  “Петър Берон” и IV-то ОУ “Иван Вазов”, гр. Монтана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168 084,26</w:t>
            </w:r>
          </w:p>
        </w:tc>
      </w:tr>
      <w:tr>
        <w:trPr>
          <w:trHeight w:val="87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от 08.10.2007 г., произтичащо от Договор за извършване на инженеринг с гарантиран резултат-</w:t>
            </w: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Сграда ул."Аврора" №1 с.Галатин, Община Криводо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140 555,98</w:t>
            </w:r>
          </w:p>
        </w:tc>
      </w:tr>
      <w:tr>
        <w:trPr>
          <w:trHeight w:val="115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от 06.10.2008 г., произтичащо от Договор за изпълнение на строително-монтажни  работи /СМР/, на обект „Газостанция за зареждане на автомобили и авторемаркета с компресиран природен газ (КПГ)”-Община Симитли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24.10.2007г. между „Фонд за енергетика и енергийни икономии - ФЕЕИ”АДСИЦ, гр. София и „Енергомонтаж – АЕК” АД, гр. Козлодуй, произтичащо от Договор за извършване на строително – монтажни работи на сграда за обществени нужди в село Арчар, община Димово, сключен между „Енемона” АД и Община Димово, длъжник – Община Димово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11 712,95</w:t>
            </w:r>
          </w:p>
        </w:tc>
      </w:tr>
      <w:tr>
        <w:trPr>
          <w:trHeight w:val="144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16.06.2006г. между „Фонд за енергетика и енергийни икономии- ФЕЕИ” АДСИЦ, гр. София и „Енергомонтаж – АЕК” АД, гр. Козлодуй, произтичащо от Договор от 22.08.2005г. за извършване на инженеринг с гарантиран резултат за обект ЦДГ „Калинка”, гр. Монтана, длъжник Община Монтана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9 299,99</w:t>
            </w:r>
          </w:p>
        </w:tc>
      </w:tr>
      <w:tr>
        <w:trPr>
          <w:trHeight w:val="201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23.02.2009г. между „Фонд за енергетика и енергийни икономии - ФЕЕИ” АДСИЦ, гр. София и „Енергомонтаж – АЕК” АД, гр. Козлодуй, произтичащо от Договор за изпълнение на енергоефективни дейности с гарантиран резултат за сградите на ЦДГ „Детелина” – село Черногорово, с регистрационен индекс и дата 987/ 01.08.2008г., сключен между Община Пазарджик и „Енемона”АД,гр. Козлодуй, длъжник – Община Пазарджик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416 083,15</w:t>
            </w:r>
          </w:p>
        </w:tc>
      </w:tr>
      <w:tr>
        <w:trPr>
          <w:trHeight w:val="144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16.06.2006г. между „Фонд за енергетика и енергийни икономии - ФЕЕИ” АДСИЦ, гр. София и „Енергомонтаж – АЕК” АД, гр. Козлодуй, произтичащо от Договор  от 06.08.2004г. за извършване на инженеринг с гарантиран резултат на обект ЦДГ „Червена шапчица”, гр. Лом, длъжник – Община Лом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18.12.2008г. между „Фонд за енергетика и енергийни икономии - ФЕЕИ” АДСИЦ, гр. София и „Енергомонтаж – АЕК” АД, гр. Козлодуй, произтичащо от Договор  от 07.07.2008г. за „Изпълнение на инженеринг с гарантиран резултат за сградата на ОДЗ „Здравец”, гр. Долна Митрополия, длъжник – Община Долна Митрополия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419 676,69</w:t>
            </w:r>
          </w:p>
        </w:tc>
      </w:tr>
      <w:tr>
        <w:trPr>
          <w:trHeight w:val="201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16.06.2006г. между „Фонд за енергетика и енергийни икономии- ФЕЕИ” АДСИЦ, гр. София и „Енергомонтаж – АЕК” АД, гр. Козлодуй, произтичащо от Договор № 248 от 02.09.2005г. за възлагане на малка обществена поръчка с предмет „Инженеринг за енергоспестяващи мероприятия с гарантиран резултат на обект ОДЗ „Здравец”, с. Хърлец, Община Козлодуй, длъжник – Община Козлодуй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3 484,97</w:t>
            </w:r>
          </w:p>
        </w:tc>
      </w:tr>
      <w:tr>
        <w:trPr>
          <w:trHeight w:val="144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16.06.2006г. между „Фонд за енергетика и енергийни икономии - ФЕЕИ” АДСИЦ, гр. София и „Енергомонтаж – АЕК” АД, гр. Козлодуй, произтичащо от Договор от 29.04.2005г. за извършване на инженеринг с гарантиран резултат на обект ОДЗ „Славейче”, гр. Криводол, длъжник – Община Криводо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07.05.2007г. между „Фонд за енергетика и енергийни икономии - ФЕЕИ” АДСИЦ, гр. София и „Енергомонтаж – АЕК” АД, гр. Козлодуй, произтичащо от Договор за изпълнение на инженеринг с гарантиран резултат и съпътстващи ремонтно – възстановителни работи, сключен на 23.11.2006г. между „Енемона”АД и Община Димово, длъжник Община Димово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68 064,62</w:t>
            </w:r>
          </w:p>
        </w:tc>
      </w:tr>
      <w:tr>
        <w:trPr>
          <w:trHeight w:val="172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05.10.2006г. между „Фонд за енергетика и енергийни икономии - ФЕЕИ” АДСИЦ, гр. София и „Енергомонтаж – АЕК” АД, гр. Козлодуй, произтичащо от Договор от 06.04.2006г. за извършване на инженеринг с гарантиран резултат на обект „Читалище „Н. Й. Вапцаров” – 1924, гр. Криводол и Общинска администрация – гр. Криводол”, длъжник – Община Криводо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175 835,48</w:t>
            </w:r>
          </w:p>
        </w:tc>
      </w:tr>
      <w:tr>
        <w:trPr>
          <w:trHeight w:val="258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06.07.2007г. между „Фонд за енергетика и енергийни икономии - ФЕЕИ” АДСИЦ, гр. София и „Енергомонтаж – АЕК” АД, гр. Козлодуй, произтичащо от Договор за извършване на строително – монтажни работи /СМР/, съгласно количествено – стойностна сметка, за подмяна на дограма, частичен ремонт и допълнителна фасадна топлоизолация на обект СБР „Здраве” – град Банкя, сключен на 06.11.2006г. между Специализирана болница за рехабилитация „Здраве”ЕАД и „Енемона”АД, гр. Козлодуй, длъжник - Специализирана болница за рехабилитация „Здраве” ЕАД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251 019,47</w:t>
            </w:r>
          </w:p>
        </w:tc>
      </w:tr>
      <w:tr>
        <w:trPr>
          <w:trHeight w:val="201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23.02.2009г. между „Фонд за енергетика и енергийни икономии - ФЕЕИ” АДСИЦ, гр. София и „Енергомонтаж – АЕК” АД, гр. Козлодуй, произтичащо от Договор за изпълнение на енергоефективни дейности с гарантиран резултат за сградите на ЦДГ „Веселка” – село Ивайло, с регистрационен индекс и дата 986/01.08.2008г., сключен между Община Пазарджик и „Енемона”АД,гр. Козлодуй, длъжник – Община Пазарджик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227 244,08</w:t>
            </w:r>
          </w:p>
        </w:tc>
      </w:tr>
      <w:tr>
        <w:trPr>
          <w:trHeight w:val="172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16.07.2008г. между „Фонд за енергетика и енергийни икономии - ФЕЕИ” АДСИЦ, гр. София и „Енергомонтаж – АЕК” АД, гр. Козлодуй, произтичащо от Допълнително споразумение №2 към Рамков договор №3718/07.08.2006г. за изпълнение на СМР на обект „Инсталация за очистване на вторични технологични газове в Пирдоп”- IN.134, длъжник „Енемона”АД, гр. Козлодуй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23.02.2009г. между „Фонд за енергетика и енергийни икономии - ФЕЕИ” АДСИЦ, гр. София и „Енергомонтаж – АЕК” АД, гр. Козлодуй, произтичащо от Договор за изпълнение на енергоефективни дейности с гарантиран резултат за сградите на ОДЗ „Слънчо”- град Пазарджик с регистрационен индекс и дата 988/01.08.2008г., сключен между Община Пазарджик и „Енемона”АД, гр. Козлодуй, длъжник – Община Пазарджик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540 233,09</w:t>
            </w:r>
          </w:p>
        </w:tc>
      </w:tr>
      <w:tr>
        <w:trPr>
          <w:trHeight w:val="201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н на 23.02.2009г. между „Фонд за енергетика и енергийни икономии - ФЕЕИ” АДСИЦ, гр. София и „Енергомонтаж – АЕК” АД, гр. Козлодуй, произтичащо от Договор за изпълнение на енергоефективни дейности с гарантиран резултат за сградите на ОДЗ „Детство”- село Мало Конаре, с регистрационен индекс и дата 985/01.08.2008г., сключен между Община Пазарджик и „Енемона”АД, гр. Козлодуй, длъжник – Община Пазарджик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237 663,41</w:t>
            </w:r>
          </w:p>
        </w:tc>
      </w:tr>
      <w:tr>
        <w:trPr>
          <w:trHeight w:val="172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 по Договор за цесия на вземане, сключен на 25.11.2008г. между „Фонд за енергетика и енергийни икономии- ФЕЕИ” АДСИЦ, гр. София и „Енергомонтаж – АЕК” АД, гр. Козлодуй, произтичащо от Договор от 16.05.2008г. за „Изпълнение на инженеринг с гарантиран резултат за сградата на ЦДГ „Патиланци”, гр. Вълчедръм, област Монтана, длъжник Община Вълчедръм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217 330,97</w:t>
            </w:r>
          </w:p>
        </w:tc>
      </w:tr>
      <w:tr>
        <w:trPr>
          <w:trHeight w:val="201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 на 04.12.2006 г. между "Фонд за енергетика и енергийни икономии - ФЕЕИ" АДСИЦ, гр. София и "Енергомонтаж - АЕК" АД, гр. Козлодуй, произтичащо от Договор за инженеринг с гарантиран резултат и строително-ремонтни работи на сградите на ЦДГ №1 "Васил Левски", ЦДГ №4 "Слънце", ЦДГ №6 "Гинка Кунчева", ЦДГ №7 "Първи юни" и ЦДГ№8 "Зорница", сключен на 10.07.2006 г. между Община Карлово и "Енемона" АД, гр. Козлодуй, длъжник - Община Карлово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  <w:lang w:val="bg-BG"/>
              </w:rPr>
              <w:t>350 230,42</w:t>
            </w:r>
          </w:p>
        </w:tc>
      </w:tr>
      <w:tr>
        <w:trPr>
          <w:trHeight w:val="201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Вземане по Договор за цесия на вземане, сключе на 04.12.2006 г. между "Фонд за енергетика и енергийни икономии - ФЕЕИ" АДСИЦ, гр. София и "Енергомонтаж - АЕК" АД, гр. Козлодуй, произтичащо от Договор за инженеринг с гарантиран резултат и строително-ремонтни работи на сградите на ЦДГ №1 "Васил Левски", ЦДГ №4 "Слънце", ЦДГ №6 "Гинка Кунчева", ЦДГ №7 "Първи юни" и ЦДГ№8 "Зорница", сключен на 10.07.2006 г. между Община Карлово и "Енемона" АД, гр. Козлодуй, длъжник - Община Карлово;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126 543,50</w:t>
            </w:r>
          </w:p>
        </w:tc>
      </w:tr>
      <w:tr>
        <w:trPr>
          <w:trHeight w:val="87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Салдо на разплащателна сметка, по която е учреден първи по ред особен залог  на настоящи и бъдещи вземания  на парични вземания по силата на Договора за изпълнение функцията "Довереник на облигационерите"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730 034,6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rPr>
                <w:rFonts w:ascii="HelvCyrNarrow" w:hAnsi="HelvCyrNarrow" w:eastAsia="Times New Roman" w:cs="HelvCyrNarrow"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Обща сума на обезпечението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CyrNarrow" w:hAnsi="HelvCyrNarrow" w:eastAsia="Times New Roman" w:cs="HelvCyr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HelvCyrNarrow" w:ascii="HelvCyrNarrow" w:hAnsi="HelvCyrNarrow"/>
                <w:b/>
                <w:bCs/>
                <w:color w:val="000000"/>
                <w:sz w:val="24"/>
                <w:szCs w:val="24"/>
              </w:rPr>
              <w:t>4 996 541,58</w:t>
            </w:r>
          </w:p>
        </w:tc>
      </w:tr>
    </w:tbl>
    <w:p>
      <w:pPr>
        <w:pStyle w:val="Normal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lvCyrNarrow" w:ascii="HelvCyrNarrow" w:hAnsi="HelvCyrNarrow"/>
          <w:sz w:val="24"/>
          <w:szCs w:val="24"/>
          <w:lang w:val="bg-BG"/>
        </w:rPr>
        <w:t>Покритието на обезпечението е 11</w:t>
      </w:r>
      <w:r>
        <w:rPr>
          <w:rFonts w:cs="HelvCyrNarrow" w:ascii="HelvCyrNarrow" w:hAnsi="HelvCyrNarrow"/>
          <w:sz w:val="24"/>
          <w:szCs w:val="24"/>
        </w:rPr>
        <w:t>3.5</w:t>
      </w:r>
      <w:r>
        <w:rPr>
          <w:rFonts w:cs="HelvCyrNarrow" w:ascii="HelvCyrNarrow" w:hAnsi="HelvCyrNarrow"/>
          <w:sz w:val="24"/>
          <w:szCs w:val="24"/>
          <w:lang w:val="bg-BG"/>
        </w:rPr>
        <w:t>4% при изискуем минимум 105%.</w:t>
      </w:r>
    </w:p>
    <w:p>
      <w:pPr>
        <w:pStyle w:val="Normal"/>
        <w:ind w:left="720" w:hanging="0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</w:r>
    </w:p>
    <w:p>
      <w:pPr>
        <w:pStyle w:val="Normal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</w:r>
    </w:p>
    <w:p>
      <w:pPr>
        <w:pStyle w:val="Normal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  <w:t>По отношение на т.2 съотношението „Капилал/Дълг” към 30.</w:t>
      </w:r>
      <w:r>
        <w:rPr>
          <w:rFonts w:cs="HelvCyrNarrow" w:ascii="HelvCyrNarrow" w:hAnsi="HelvCyrNarrow"/>
          <w:sz w:val="24"/>
          <w:szCs w:val="24"/>
        </w:rPr>
        <w:t>09</w:t>
      </w:r>
      <w:r>
        <w:rPr>
          <w:rFonts w:cs="HelvCyrNarrow" w:ascii="HelvCyrNarrow" w:hAnsi="HelvCyrNarrow"/>
          <w:sz w:val="24"/>
          <w:szCs w:val="24"/>
          <w:lang w:val="bg-BG"/>
        </w:rPr>
        <w:t>.20</w:t>
      </w:r>
      <w:r>
        <w:rPr>
          <w:rFonts w:cs="HelvCyrNarrow" w:ascii="HelvCyrNarrow" w:hAnsi="HelvCyrNarrow"/>
          <w:sz w:val="24"/>
          <w:szCs w:val="24"/>
        </w:rPr>
        <w:t>10</w:t>
      </w:r>
      <w:r>
        <w:rPr>
          <w:rFonts w:cs="HelvCyrNarrow" w:ascii="HelvCyrNarrow" w:hAnsi="HelvCyrNarrow"/>
          <w:sz w:val="24"/>
          <w:szCs w:val="24"/>
          <w:lang w:val="bg-BG"/>
        </w:rPr>
        <w:t xml:space="preserve"> г. е със стойност </w:t>
      </w:r>
      <w:r>
        <w:rPr>
          <w:rFonts w:cs="HelvCyrNarrow" w:ascii="HelvCyrNarrow" w:hAnsi="HelvCyrNarrow"/>
          <w:sz w:val="24"/>
          <w:szCs w:val="24"/>
        </w:rPr>
        <w:t xml:space="preserve">14.86 </w:t>
      </w:r>
      <w:r>
        <w:rPr>
          <w:rFonts w:cs="HelvCyrNarrow" w:ascii="HelvCyrNarrow" w:hAnsi="HelvCyrNarrow"/>
          <w:sz w:val="24"/>
          <w:szCs w:val="24"/>
          <w:lang w:val="bg-BG"/>
        </w:rPr>
        <w:t>% при изискване от минимум 10%.</w:t>
      </w:r>
    </w:p>
    <w:p>
      <w:pPr>
        <w:pStyle w:val="Normal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</w:r>
    </w:p>
    <w:p>
      <w:pPr>
        <w:pStyle w:val="Normal"/>
        <w:jc w:val="both"/>
        <w:rPr>
          <w:rFonts w:ascii="HelvCyrNarrow" w:hAnsi="HelvCyrNarrow" w:cs="HelvCyrNarrow"/>
          <w:sz w:val="24"/>
          <w:szCs w:val="24"/>
          <w:lang w:val="bg-BG"/>
        </w:rPr>
      </w:pPr>
      <w:r>
        <w:rPr>
          <w:rFonts w:cs="HelvCyrNarrow" w:ascii="HelvCyrNarrow" w:hAnsi="HelvCyrNarrow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Cyr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62600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23:00Z</dcterms:created>
  <dc:creator>Deyan Varbanov</dc:creator>
  <dc:description/>
  <cp:keywords/>
  <dc:language>en-US</dc:language>
  <cp:lastModifiedBy>Deyan Varbanov</cp:lastModifiedBy>
  <cp:lastPrinted>2009-07-31T14:08:00Z</cp:lastPrinted>
  <dcterms:modified xsi:type="dcterms:W3CDTF">2010-10-26T06:48:00Z</dcterms:modified>
  <cp:revision>6</cp:revision>
  <dc:subject/>
  <dc:title/>
</cp:coreProperties>
</file>