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607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644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371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20 г., 12.06.2020 г. и 15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50 178.8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16T09:24:00Z</dcterms:modified>
  <cp:revision>355</cp:revision>
  <dc:subject/>
  <dc:title/>
</cp:coreProperties>
</file>