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7/08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763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763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763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0 918.43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7/08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763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763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763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0 918.43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7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8-08T08:58:00Z</dcterms:modified>
  <cp:revision>1</cp:revision>
  <dc:subject/>
  <dc:title>ДО</dc:title>
</cp:coreProperties>
</file>