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Отчет за финансовото състоя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432"/>
        <w:gridCol w:w="1520"/>
        <w:gridCol w:w="1530"/>
      </w:tblGrid>
      <w:tr>
        <w:trPr>
          <w:trHeight w:val="315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нвестиции в дъщерни предприят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48967767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финансов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48867083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 848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 848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вземания от свързани лиц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94881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5 6</w:t>
            </w:r>
            <w:r>
              <w:rPr>
                <w:sz w:val="24"/>
                <w:szCs w:val="24"/>
                <w:lang w:val="en-US" w:eastAsia="bg-BG"/>
              </w:rPr>
              <w:t>96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716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тсрочени данъчн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15045049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2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63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2 656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финансов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48867356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земания от свързани лиц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94881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3 </w:t>
            </w:r>
            <w:r>
              <w:rPr>
                <w:sz w:val="24"/>
                <w:szCs w:val="24"/>
                <w:lang w:val="en-US" w:eastAsia="bg-BG"/>
              </w:rPr>
              <w:t>32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3 </w:t>
            </w:r>
            <w:r>
              <w:rPr>
                <w:sz w:val="24"/>
                <w:szCs w:val="24"/>
                <w:lang w:val="en-US" w:eastAsia="bg-BG"/>
              </w:rPr>
              <w:t>296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вземан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 4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37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6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</w:t>
            </w:r>
            <w:r>
              <w:rPr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6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1 април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br w:type="page"/>
      </w:r>
      <w:r>
        <w:rPr>
          <w:sz w:val="40"/>
        </w:rPr>
        <w:t xml:space="preserve">Отчет за финансовото състоя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21"/>
        <w:gridCol w:w="1524"/>
        <w:gridCol w:w="1530"/>
      </w:tblGrid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 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48867457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48867463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692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44101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161)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44101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 9</w:t>
            </w:r>
            <w:r>
              <w:rPr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 973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</w:t>
            </w:r>
            <w:r>
              <w:rPr>
                <w:b/>
                <w:bCs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59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заеми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44117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7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54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задължения към свързани лиц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94881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анъчн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44149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  <w:t>138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  <w:t>138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Задължения към персонала и осигурителни институции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ърговск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94928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9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9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 и собствен капита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6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</w:t>
            </w:r>
            <w:r>
              <w:rPr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6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0</w:t>
            </w:r>
          </w:p>
        </w:tc>
      </w:tr>
    </w:tbl>
    <w:p>
      <w:pPr>
        <w:pStyle w:val="SectionTitle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1 април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ectionTitle"/>
        <w:spacing w:before="0" w:after="0"/>
        <w:rPr/>
      </w:pPr>
      <w:r>
        <w:br w:type="page"/>
      </w:r>
      <w:r>
        <w:rPr/>
        <w:t>Отчет за всеобхватния дох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18"/>
        <w:gridCol w:w="1644"/>
        <w:gridCol w:w="1620"/>
      </w:tblGrid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1.3.20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1.3.2011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Финансови прих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instrText xml:space="preserve"> REF _Ref320744170 \r \h </w:instrText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84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инансови разх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instrText xml:space="preserve"> REF _Ref248868477 \r \h </w:instrText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(105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(57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външни услуг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15419606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(10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(5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персонал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320746915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eastAsia="bg-BG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/</w:t>
            </w:r>
            <w:r>
              <w:rPr>
                <w:b/>
                <w:bCs/>
                <w:sz w:val="24"/>
                <w:szCs w:val="24"/>
                <w:lang w:eastAsia="bg-BG"/>
              </w:rPr>
              <w:t>Загуба преди данъц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зходи за данъци върху дох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instrText xml:space="preserve"> REF _Ref248333671 \r \h </w:instrText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color w:val="000000"/>
                <w:lang w:eastAsia="bg-BG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за годинат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Доход на ак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лв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лв.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bg-BG"/>
              </w:rPr>
              <w:t>Основен доход на акция: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bg-BG"/>
              </w:rPr>
              <w:instrText xml:space="preserve"> REF _Ref257793919 \r \h </w:instrTex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  <w:t>(0.0022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bg-BG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cs="Times New Roman"/>
                <w:sz w:val="24"/>
                <w:szCs w:val="24"/>
                <w:lang w:eastAsia="bg-BG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9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1 април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8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тчет за промените в собствения капита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324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733"/>
        <w:gridCol w:w="1733"/>
        <w:gridCol w:w="1733"/>
        <w:gridCol w:w="1733"/>
        <w:gridCol w:w="1932"/>
        <w:gridCol w:w="1534"/>
      </w:tblGrid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</w:t>
            </w:r>
            <w:r>
              <w:rPr>
                <w:b/>
                <w:bCs/>
                <w:sz w:val="24"/>
                <w:szCs w:val="24"/>
                <w:lang w:eastAsia="bg-BG"/>
              </w:rPr>
              <w:t xml:space="preserve"> г.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973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59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bg-BG"/>
              </w:rPr>
              <w:t>Печалба/Загуба за годин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-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(11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  <w:t>(11)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962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962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март 2012 г.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93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962</w:t>
            </w:r>
          </w:p>
        </w:tc>
        <w:tc>
          <w:tcPr>
            <w:tcW w:w="15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662"/>
      </w:tblGrid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1 април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тчет за промените в собствения капита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324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733"/>
        <w:gridCol w:w="1733"/>
        <w:gridCol w:w="1733"/>
        <w:gridCol w:w="1733"/>
        <w:gridCol w:w="1932"/>
        <w:gridCol w:w="1534"/>
      </w:tblGrid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1 г.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204)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687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94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Емисия на акции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 336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Сделки със собствениците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2 336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-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1 </w:t>
            </w:r>
            <w:r>
              <w:rPr>
                <w:sz w:val="24"/>
                <w:szCs w:val="24"/>
                <w:lang w:val="en-US" w:eastAsia="bg-BG"/>
              </w:rPr>
              <w:t>26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 266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Финансови активи на разположение за продажба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- печалби от текущата годин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- рекласификация в печалбата или загуб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Данък върху дохода, отнасящ се до компонентите на другия всеобхватен дохо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(2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86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329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декември 2011 г.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93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973</w:t>
            </w:r>
          </w:p>
        </w:tc>
        <w:tc>
          <w:tcPr>
            <w:tcW w:w="15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662"/>
      </w:tblGrid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1 април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тчет за паричните потоци 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176"/>
      </w:tblGrid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bg-BG"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1.3.20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1.3.2011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доставчи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персонал и осигурителни институ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3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за данъ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н паричен поток от 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по предостав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REF _Ref320731901 \r \h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0 00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 дивиден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REF _Ref320744297 \r \h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ъпления от продажби, свързани с недеривативни финансови акт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н паричен поток от 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 742)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 </w:t>
            </w:r>
            <w:r>
              <w:rPr>
                <w:b/>
                <w:bCs/>
                <w:sz w:val="24"/>
                <w:szCs w:val="24"/>
                <w:lang w:val="en-US"/>
              </w:rPr>
              <w:t>977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емитиране на ценни книж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REF _Ref248867457 \r \h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 539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по получ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2 036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на лих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503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н паричен поток от 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тна промяна в пари и парични еквивален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Пари и парични еквиваленти в началото на година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Web"/>
              <w:autoSpaceDE w:val="false"/>
              <w:spacing w:before="280" w:after="0"/>
              <w:rPr>
                <w:rFonts w:cs="Times New Roman"/>
                <w:lang w:val="bg-BG"/>
              </w:rPr>
            </w:pPr>
            <w:r>
              <w:rPr>
                <w:b/>
                <w:bCs/>
                <w:lang w:val="bg-BG"/>
              </w:rPr>
              <w:t>Пари и парични еквиваленти в края на година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1 април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6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6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6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1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2 г.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1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2 г.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170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1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2 г.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Dopr">
    <w:name w:val="do pr Знак Знак"/>
    <w:qFormat/>
    <w:rPr>
      <w:rFonts w:ascii="Garamond" w:hAnsi="Garamond" w:cs="Arial"/>
      <w:sz w:val="22"/>
      <w:lang w:val="bg-BG" w:bidi="ar-SA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16">
    <w:name w:val=" Знак Знак16"/>
    <w:qFormat/>
    <w:rPr>
      <w:rFonts w:ascii="Arial" w:hAnsi="Arial" w:cs="Arial"/>
      <w:b/>
      <w:color w:val="747678"/>
      <w:sz w:val="16"/>
      <w:lang w:val="en-GB" w:bidi="ar-SA"/>
    </w:rPr>
  </w:style>
  <w:style w:type="character" w:styleId="15">
    <w:name w:val=" Знак Знак15"/>
    <w:qFormat/>
    <w:rPr>
      <w:rFonts w:ascii="Arial" w:hAnsi="Arial" w:cs="Arial"/>
      <w:b/>
      <w:color w:val="747678"/>
      <w:sz w:val="1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pc</dc:creator>
  <dc:description/>
  <cp:keywords/>
  <dc:language>en-US</dc:language>
  <cp:lastModifiedBy>pc</cp:lastModifiedBy>
  <dcterms:modified xsi:type="dcterms:W3CDTF">2012-04-27T07:28:00Z</dcterms:modified>
  <cp:revision>1</cp:revision>
  <dc:subject/>
  <dc:title>Отчет за финансовото състояние</dc:title>
</cp:coreProperties>
</file>