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7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2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0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9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7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7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9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0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7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2 527.021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17 378.4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8-01T09:01:00Z</dcterms:modified>
  <cp:revision>600</cp:revision>
  <dc:subject/>
  <dc:title/>
</cp:coreProperties>
</file>