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8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5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4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1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1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3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2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8 53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611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116 096.1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4-07T13:57:00Z</dcterms:modified>
  <cp:revision>615</cp:revision>
  <dc:subject/>
  <dc:title>Цени за един дял за 20</dc:title>
</cp:coreProperties>
</file>