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ЪЛНОМОЩНО – ОБРАЗЕЦ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представляване на акционер в Извънредно Общ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Софарма” АД, насрочено з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септември 2020</w:t>
      </w:r>
      <w:r>
        <w:rPr>
          <w:b/>
          <w:bCs/>
          <w:color w:val="000000"/>
          <w:lang w:val="ru-RU"/>
        </w:rPr>
        <w:t xml:space="preserve"> г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en-US"/>
        </w:rPr>
        <w:t>ISIN</w:t>
      </w:r>
      <w:r>
        <w:rPr>
          <w:b/>
          <w:lang w:val="ru-RU"/>
        </w:rPr>
        <w:t xml:space="preserve"> </w:t>
      </w:r>
      <w:r>
        <w:rPr>
          <w:b/>
          <w:lang w:val="en-US" w:eastAsia="en-US"/>
        </w:rPr>
        <w:t>B</w:t>
      </w:r>
      <w:r>
        <w:rPr>
          <w:b/>
        </w:rPr>
        <w:t>G11SOSOBT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Идентификационен код на събитието </w:t>
      </w:r>
      <w:r>
        <w:rPr>
          <w:b/>
          <w:lang w:val="ru-RU"/>
        </w:rPr>
        <w:t>3</w:t>
      </w:r>
      <w:r>
        <w:rPr>
          <w:b/>
          <w:lang w:val="en-US"/>
        </w:rPr>
        <w:t>JREGM</w:t>
      </w:r>
      <w:r>
        <w:rPr>
          <w:b/>
          <w:lang w:val="ru-RU"/>
        </w:rPr>
        <w:t>20200925</w:t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/>
              <w:t>м</w:t>
            </w:r>
            <w:r>
              <w:rPr>
                <w:lang w:val="ru-RU"/>
              </w:rPr>
              <w:t xml:space="preserve">и на </w:t>
            </w:r>
            <w:r>
              <w:rPr/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,</w:t>
            </w:r>
            <w:r>
              <w:rPr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/>
              <w:t xml:space="preserve">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………………………</w:t>
            </w:r>
            <w:r>
              <w:rPr/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……………………</w:t>
            </w:r>
            <w:r>
              <w:rPr/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Със следните пр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а представлява управляваното от мен дружество/да ме представлява, </w:t>
      </w:r>
      <w:r>
        <w:rPr>
          <w:color w:val="000000"/>
        </w:rPr>
        <w:t>на 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което ще се провед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 25 септември 2020 г., от 11.00 часа в гр. София, у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”Лъчезар Станчев” № 5, </w:t>
      </w:r>
      <w:r>
        <w:rPr/>
        <w:t>Партер, Търговски Център Софарма Бизнес Тауърс</w:t>
      </w:r>
      <w:r>
        <w:rPr>
          <w:lang w:val="ru-RU"/>
        </w:rPr>
        <w:t xml:space="preserve">, </w:t>
      </w:r>
      <w:r>
        <w:rPr/>
        <w:t>Софарма Ивент Център</w:t>
      </w:r>
      <w:r>
        <w:rPr>
          <w:color w:val="000000"/>
        </w:rPr>
        <w:t xml:space="preserve">, а при липса на кворум на тази дата – на  9 октомври 2020 г. от 11.00 часа, на същото място и при същия дневен ред и да гласува с ……………….. броя акции от капитала на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ни въпроси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председател, секретар и преброители за провеждане на Общото събрание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Общото събрание на акционерите да бъде избрана Пелагия Виячева, за секретар Николай Георгиев и за преброители Теодора Поплазарова, Янита Минчева и Кристиана Бухчев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Комисия за проверка и заверка на кворума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Комисията за проверка и заверка на кворума да бъде избрана Пелагия Виячева, за секретари Николай Георгиев и Теодора Поплазарова.</w:t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ъпроси по съществ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. Приемане на 6-месечен финансов отчет за първото полугодие на 2020 г.;</w:t>
      </w:r>
      <w:r>
        <w:rPr/>
        <w:t xml:space="preserve"> </w:t>
      </w:r>
      <w:r>
        <w:rPr>
          <w:b/>
          <w:i/>
          <w:u w:val="single"/>
        </w:rPr>
        <w:t>Предложение за решение:</w:t>
      </w:r>
      <w:r>
        <w:rPr>
          <w:b/>
          <w:i/>
        </w:rPr>
        <w:t xml:space="preserve"> </w:t>
      </w:r>
      <w:r>
        <w:rPr/>
        <w:t>ОСА приема 6-месечния финансов отчет на Дружеството за първото полугодие на 2020 г..;</w:t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зимане на решение по чл. 30, ал. 5-7 от Устава на дружеството за разпределяне на печалбата и изплащане на междинен дивидент на база приетия 6-месечен финансов отчет.</w:t>
      </w:r>
      <w:r>
        <w:rPr/>
        <w:t xml:space="preserve">; </w:t>
      </w:r>
      <w:r>
        <w:rPr>
          <w:b/>
          <w:i/>
          <w:u w:val="single"/>
        </w:rPr>
        <w:t>Предложение за решение:</w:t>
      </w:r>
      <w:r>
        <w:rPr>
          <w:b/>
          <w:i/>
        </w:rPr>
        <w:t xml:space="preserve"> </w:t>
      </w:r>
      <w:r>
        <w:rPr>
          <w:i/>
          <w:iCs/>
        </w:rPr>
        <w:t>ОСА приема решение за разпределяне на 6-месечен дивидент в размер на 0.04 лева (4 стотинки) на акция от печалбата, реализирана от Дружеството, съгласно изготвения 6-месечен финансов отчет за първото полугодие на 2020 г. и въз основа на изготвения от Съвета на директорите Доклад относно изискванията на чл. 115в от ЗППЦК.</w:t>
      </w:r>
      <w:r>
        <w:rPr>
          <w:i/>
        </w:rPr>
        <w:t xml:space="preserve"> Правото да получат дивидент имат лицата, вписани в регистрите на Централния депозитар като акционери на 14-ия ден след деня на общото събрание, на което е приет 6-месечен финансов отчет и е взето решение за изплащане на дивидент. Дружеството да осигури изплащането на акционерите на гласувания на общото събрание дивидент в 60-дневен срок от провеждането му. Разходите по изплащането на дивидента са за сметка на дружеството. Изплащането на дивидента се извършва със съдействието на Централния депозитар. Акционерите с открити сметки при инвестиционен посредник ще получат дивидента си чрез съответния посредник, а тези акционери, които не ползват услугите на инвестиционен посредник ще получат дивидента си от клоновете на „Юробанк България“ АД (Пощенска банка) в стран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Приемане на </w:t>
      </w:r>
      <w:r>
        <w:rPr>
          <w:b/>
        </w:rPr>
        <w:t xml:space="preserve">Политика за формиране на възнагражденията на членовете на Съвета на директорите на „Софарма” АД. </w:t>
      </w:r>
      <w:r>
        <w:rPr>
          <w:b/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 xml:space="preserve">ОСА приема разработената от Съвета на директорите </w:t>
      </w:r>
      <w:r>
        <w:rPr>
          <w:b/>
          <w:sz w:val="22"/>
          <w:szCs w:val="22"/>
        </w:rPr>
        <w:t xml:space="preserve"> Политика за формиране на възнагражденията на членовете на Съвета на директорите на „Софарма“ АД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  Ра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о тази точка от дневния ред няма предложения за решения и не се гласува.)</w:t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  <w:t xml:space="preserve">Пълномощникът  е длъжен  да гласува по горепосочения начин. </w:t>
      </w:r>
    </w:p>
    <w:p>
      <w:pPr>
        <w:pStyle w:val="Normal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color w:val="000000"/>
        </w:rPr>
        <w:t>има/няма право</w:t>
      </w:r>
      <w:r>
        <w:rPr>
          <w:color w:val="000000"/>
        </w:rPr>
        <w:t xml:space="preserve"> на собствена преценка дали да гласува и по какъв начин.                  </w:t>
      </w:r>
      <w:r>
        <w:rPr>
          <w:i/>
          <w:color w:val="000000"/>
          <w:sz w:val="20"/>
          <w:szCs w:val="20"/>
        </w:rPr>
        <w:t>(посочете избраното)</w:t>
      </w:r>
    </w:p>
    <w:p>
      <w:pPr>
        <w:pStyle w:val="Normal"/>
        <w:ind w:right="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</w:rPr>
        <w:t xml:space="preserve">Упълномощаването </w:t>
      </w:r>
      <w:r>
        <w:rPr>
          <w:b/>
          <w:color w:val="000000"/>
        </w:rPr>
        <w:t>обхваща /не обхваща</w:t>
      </w:r>
      <w:r>
        <w:rPr>
          <w:color w:val="000000"/>
        </w:rPr>
        <w:t xml:space="preserve">  въпроси, които са включени в </w:t>
      </w:r>
    </w:p>
    <w:p>
      <w:pPr>
        <w:pStyle w:val="Normal"/>
        <w:ind w:right="11" w:hanging="0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посочете избраното)</w:t>
      </w:r>
    </w:p>
    <w:p>
      <w:pPr>
        <w:pStyle w:val="Normal"/>
        <w:ind w:right="11" w:hanging="0"/>
        <w:jc w:val="both"/>
        <w:rPr>
          <w:color w:val="000000"/>
        </w:rPr>
      </w:pPr>
      <w:r>
        <w:rPr>
          <w:color w:val="000000"/>
        </w:rPr>
        <w:t xml:space="preserve">дневния ред при условията на чл.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color w:val="000000"/>
        </w:rPr>
        <w:t>има / няма право</w:t>
      </w:r>
      <w:r>
        <w:rPr>
          <w:color w:val="000000"/>
        </w:rPr>
        <w:t xml:space="preserve"> на собствена преценка дали да гласува и по какъв начин.  </w:t>
      </w:r>
      <w:r>
        <w:rPr>
          <w:i/>
          <w:color w:val="000000"/>
          <w:sz w:val="20"/>
          <w:szCs w:val="20"/>
        </w:rPr>
        <w:t>(посочете избраното)</w:t>
      </w:r>
    </w:p>
    <w:p>
      <w:pPr>
        <w:pStyle w:val="Normal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8"/>
        <w:jc w:val="both"/>
        <w:rPr/>
      </w:pPr>
      <w:r>
        <w:rPr>
          <w:b/>
        </w:rPr>
        <w:t>Съгласно чл. 116, ал. 4 от ЗППЦК преупълномощаването с изброените по-горе права е нищожно.</w:t>
      </w:r>
      <w:r>
        <w:rPr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000000"/>
        </w:rPr>
        <w:t>УПЪЛНОМОЩИТЕЛ: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35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5:00Z</dcterms:created>
  <dc:creator>Galina Angelova</dc:creator>
  <dc:description/>
  <cp:keywords/>
  <dc:language>en-US</dc:language>
  <cp:lastModifiedBy>Investor Relations</cp:lastModifiedBy>
  <cp:lastPrinted>2019-04-01T09:56:00Z</cp:lastPrinted>
  <dcterms:modified xsi:type="dcterms:W3CDTF">2020-08-11T07:15:00Z</dcterms:modified>
  <cp:revision>3</cp:revision>
  <dc:subject/>
  <dc:title/>
</cp:coreProperties>
</file>