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1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1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0 723.226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7 741 081.0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16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1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1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1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0 723.22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7 741 081.0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16T12:42:00Z</dcterms:modified>
  <cp:revision>431</cp:revision>
  <dc:subject/>
  <dc:title> </dc:title>
</cp:coreProperties>
</file>