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София 1303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ОСТТА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ЛГАРСКА ФОНДОВА БОРСА- СОФИЯ” АД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Три уши” № 1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я 1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“Хелт енд Уелнес</w:t>
      </w:r>
      <w:r>
        <w:rPr>
          <w:b/>
          <w:sz w:val="22"/>
          <w:szCs w:val="22"/>
        </w:rPr>
        <w:t>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 и адрес на управление гр. София, ул. “Цар Самуил” № 79, ет.3, ап.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егистрирано по ф. д. Nо 9517 по описа за 2006 година на Софийски градски съд, </w:t>
      </w:r>
      <w:r>
        <w:rPr>
          <w:sz w:val="22"/>
          <w:szCs w:val="22"/>
          <w:lang w:val="ru-RU"/>
        </w:rPr>
        <w:t xml:space="preserve">вписано в Търговския регистър, воден от Агенцията по вписванията, с </w:t>
      </w:r>
      <w:r>
        <w:rPr>
          <w:sz w:val="22"/>
          <w:szCs w:val="22"/>
        </w:rPr>
        <w:t xml:space="preserve"> ЕИК </w:t>
      </w:r>
      <w:r>
        <w:rPr>
          <w:sz w:val="22"/>
          <w:szCs w:val="22"/>
          <w:lang w:val="ru-RU"/>
        </w:rPr>
        <w:t>175130852</w:t>
      </w:r>
      <w:r>
        <w:rPr>
          <w:sz w:val="22"/>
          <w:szCs w:val="22"/>
        </w:rPr>
        <w:t>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уведомяване по чл.100о от Закона за публичното предлагане на ценни книжа във връзка с чл.40 и чл.41, ал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е чл.100о от ЗППЦК във връзка с чл.40 и чл.41, ал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, в законоустановения срок съгласно чл.100о от ЗППЦК и чл.40, т.2 от Наредба № 2 на КФН, приложено Ви  представяме финансовия отчет за дейността на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 xml:space="preserve">АДСИЦ  за четвъртото  тримесечие на 2008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 уважени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4p" w:hAnsi="A4p" w:cs="A4p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9:00Z</dcterms:created>
  <dc:creator>Administrator</dc:creator>
  <dc:description/>
  <cp:keywords/>
  <dc:language>en-US</dc:language>
  <cp:lastModifiedBy>lubcho</cp:lastModifiedBy>
  <cp:lastPrinted>2006-11-13T10:12:00Z</cp:lastPrinted>
  <dcterms:modified xsi:type="dcterms:W3CDTF">2009-01-29T07:29:00Z</dcterms:modified>
  <cp:revision>2</cp:revision>
  <dc:subject/>
  <dc:title/>
</cp:coreProperties>
</file>