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3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624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635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6126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5 740 76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673 198.4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4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6-12T14:0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