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09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09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709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96 184.8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7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709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1 996 184.8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1-02-04T07:55:00Z</dcterms:modified>
  <cp:revision>803</cp:revision>
  <dc:subject/>
  <dc:title/>
</cp:coreProperties>
</file>