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11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      2 199 747.62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October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11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271 211.86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 199 747.6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10-27T13:47:00Z</dcterms:modified>
  <cp:revision>828</cp:revision>
  <dc:subject/>
  <dc:title> </dc:title>
</cp:coreProperties>
</file>