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1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64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64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01.07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64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14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01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212 736.9361 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 226 815.14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7-04T12:09:00Z</dcterms:modified>
  <cp:revision>38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