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9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9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90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060 333.8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9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9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9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060 333.8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5T13:12:00Z</dcterms:modified>
  <cp:revision>366</cp:revision>
  <dc:subject/>
  <dc:title> </dc:title>
</cp:coreProperties>
</file>