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5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04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88 236.5931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526 823.60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9T12:20:00Z</dcterms:modified>
  <cp:revision>42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