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4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1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4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347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310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292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2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347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310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292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238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3.11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771 412.5927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3 453 273.03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11-24T07:39:00Z</dcterms:modified>
  <cp:revision>254</cp:revision>
  <dc:subject/>
  <dc:title>Цени за един дял за 20</dc:title>
</cp:coreProperties>
</file>