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0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10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337 402.048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36 004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03T12:25:00Z</dcterms:modified>
  <cp:revision>1254</cp:revision>
  <dc:subject/>
  <dc:title>Цени за един дял за 20</dc:title>
</cp:coreProperties>
</file>