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270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фия Комерс Заложни Къщи АД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азширява пазарното си присъств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офия Комерс Заложни Къщи АД предприема политика на по-масирано присъствие на пазара като само в рамките на първото тримесечие на 2014 вече се отчитат първите конкретни действия в тази посока. За изминалите три месеца са закупени два конкурентни обекта в столичните квартали „Овча купел“ и „Младост“, чиито активи възлизат на над 200 000 лв. Наред с това дружеството не спира да оптимизира и разширява дейността на собствените обекти, откривайки 4 нови  заложни къщи, две от които в Соф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 по-дългосрочните инициативи на дружеството е и разрастването извън границите на страната, а мониторинг и първи стъпки в тази посока вече са направени на чужди пазари като Македония, Румъния и Гърция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9:00Z</dcterms:created>
  <dc:creator>melange</dc:creator>
  <dc:description/>
  <cp:keywords/>
  <dc:language>en-US</dc:language>
  <cp:lastModifiedBy>Niki</cp:lastModifiedBy>
  <dcterms:modified xsi:type="dcterms:W3CDTF">2014-04-15T10:53:00Z</dcterms:modified>
  <cp:revision>3</cp:revision>
  <dc:subject/>
  <dc:title/>
</cp:coreProperties>
</file>