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7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23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239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4239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96 150.235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2 044 657.4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7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2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2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23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196 150.235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>BGN                  2 044 657.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krisi</cp:lastModifiedBy>
  <dcterms:modified xsi:type="dcterms:W3CDTF">2010-07-26T06:27:00Z</dcterms:modified>
  <cp:revision>658</cp:revision>
  <dc:subject/>
  <dc:title/>
</cp:coreProperties>
</file>