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2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5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3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2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0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0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1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3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2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40 140.1970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42 545.7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3-01T10:34:00Z</dcterms:modified>
  <cp:revision>498</cp:revision>
  <dc:subject/>
  <dc:title/>
</cp:coreProperties>
</file>