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5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1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9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4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4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7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9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,111,241.247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,875,326.7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1-22T12:02:00Z</dcterms:modified>
  <cp:revision>1097</cp:revision>
  <dc:subject/>
  <dc:title>Цени за един дял за 20</dc:title>
</cp:coreProperties>
</file>