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3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3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5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155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03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719 715.9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 March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05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5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5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155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3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2 481.958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719 715.9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3-05T13:46:00Z</dcterms:modified>
  <cp:revision>1144</cp:revision>
  <dc:subject/>
  <dc:title> </dc:title>
</cp:coreProperties>
</file>