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05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92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0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79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0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0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00 91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29 869.0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0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5-10T12:5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