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0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0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09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72 557.5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0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0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09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72 557.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03T06:51:00Z</dcterms:modified>
  <cp:revision>1138</cp:revision>
  <dc:subject/>
  <dc:title> </dc:title>
</cp:coreProperties>
</file>